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EDNJA ŠKOLA „STJEPAN IVŠIĆ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 R A H O V I C A</w:t>
      </w:r>
    </w:p>
    <w:p>
      <w:pPr>
        <w:pStyle w:val="Normal"/>
        <w:rPr>
          <w:bCs/>
        </w:rPr>
      </w:pPr>
      <w:r>
        <w:rPr>
          <w:bCs/>
        </w:rPr>
        <w:t>KLASA: 602-03/16-03/17</w:t>
      </w:r>
    </w:p>
    <w:p>
      <w:pPr>
        <w:pStyle w:val="Normal"/>
        <w:rPr>
          <w:bCs/>
        </w:rPr>
      </w:pPr>
      <w:r>
        <w:rPr>
          <w:bCs/>
        </w:rPr>
        <w:t>URBROJ: 2189-38-01-16-01</w:t>
      </w:r>
    </w:p>
    <w:p>
      <w:pPr>
        <w:pStyle w:val="Normal"/>
        <w:rPr/>
      </w:pPr>
      <w:r>
        <w:rPr/>
        <w:t xml:space="preserve">Orahovica, 1. srpnj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VNI ISPITI 2016. POVJERENSTVA I ROKO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kolovoza 2016. u 8,00 sati: pismeni ispit iz Matematike i Matematike u struci</w:t>
      </w:r>
    </w:p>
    <w:p>
      <w:pPr>
        <w:pStyle w:val="Normal"/>
        <w:rPr/>
      </w:pPr>
      <w:r>
        <w:rPr>
          <w:b/>
        </w:rPr>
        <w:tab/>
        <w:t xml:space="preserve">                     u 10,00 sati: pismeni ispit iz Njemačkog jezika</w:t>
      </w:r>
    </w:p>
    <w:p>
      <w:pPr>
        <w:pStyle w:val="Normal"/>
        <w:rPr>
          <w:b/>
          <w:b/>
        </w:rPr>
      </w:pPr>
      <w:r>
        <w:rPr>
          <w:b/>
        </w:rPr>
        <w:t>24. kolovoza 2016. u 8,00 sati: usmeni ispiti iz svih predm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jerenstva za popravne ispit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jerenstvo za Matematiku i Matematiku u struc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rjana Steiner, Danijela Babić, Danijela Mikić i razrednik/razredn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jerenstvo za njemački jezik: Pavo Leko, Sanda Bašić i razrednik/razred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jerenstvo za Politiku i gospodarstvo: Dragan Zubak, Daniela Šega Kušar i razrednik/razred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jerenstvo za Kuharstvo: Danira Vinković, Mirjana Boloban i razrednik/razredn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čenici su dužni prijaviti popravni ispit u tajništvu škole najkasnije do 8 sati                  23. kolovoza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Zorislav Milković, prof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9:00Z</dcterms:created>
  <dc:creator>KORISNIK</dc:creator>
  <dc:description/>
  <dc:language>en-US</dc:language>
  <cp:lastModifiedBy>Damir</cp:lastModifiedBy>
  <cp:lastPrinted>2016-07-04T12:34:00Z</cp:lastPrinted>
  <dcterms:modified xsi:type="dcterms:W3CDTF">2016-07-07T10:49:00Z</dcterms:modified>
  <cp:revision>2</cp:revision>
  <dc:subject/>
  <dc:title/>
</cp:coreProperties>
</file>