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2977"/>
        <w:gridCol w:w="1559"/>
        <w:gridCol w:w="1144"/>
        <w:gridCol w:w="884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VI RAZRE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 b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vareno mjes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Rakija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Žuž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ta Su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Orb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 Sila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Žuž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To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ašne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Lovr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ašne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onijo Mar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Žuž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la Sek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Orb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a P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Orb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/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2977"/>
        <w:gridCol w:w="1559"/>
        <w:gridCol w:w="1144"/>
        <w:gridCol w:w="884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GI RAZRE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 b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vareno mjes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Zi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klasična gimnazija s pravom javnosti u Virovi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ana Voronj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o Pišk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Srn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a Fot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Orb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i Čern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Žuž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Gregur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klasična gimnazija s pravom javnosti u Virovi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ana Voronj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rena 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Žuž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Gr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Žuž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 Đ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Srn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/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2977"/>
        <w:gridCol w:w="1559"/>
        <w:gridCol w:w="1144"/>
        <w:gridCol w:w="884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ĆI RAZRE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 b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vareno mjes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R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Kovač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Ivanac-Jelenč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Čerepin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a Giba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ta Pe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„Stjepan Ivšić“, Orah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Zub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arija Pecimo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ašne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e Ž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Ži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Ivanac-Jelenč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Meš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klasična gimnazija s pravom javnosti u Virovi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ana Voronj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Ža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Ivanac-Jelenč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 Blaž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/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2977"/>
        <w:gridCol w:w="1559"/>
        <w:gridCol w:w="1144"/>
        <w:gridCol w:w="884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I RAZRE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 b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tvareno mjes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Kutn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klasična gimnazija s pravom javnosti u Virovi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ana Voronj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na Ši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Š Marka Marulića, Sl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Ivanac-Jelenč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a Pi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klasična gimnazija s pravom javnosti u Virovi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ana Voronj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Barn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on Hrvo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inka Sla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a klasična gimnazija s pravom javnosti u Virovi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čana Voronjec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Šeli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Petra Preradovića, Virov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K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/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7:00Z</dcterms:created>
  <dc:creator>Korisnik</dc:creator>
  <dc:description/>
  <dc:language>en-US</dc:language>
  <cp:lastModifiedBy>Korisnik</cp:lastModifiedBy>
  <dcterms:modified xsi:type="dcterms:W3CDTF">2016-03-07T13:07:00Z</dcterms:modified>
  <cp:revision>3</cp:revision>
  <dc:subject/>
  <dc:title/>
</cp:coreProperties>
</file>