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REDNJA ŠKOLA "STJEPAN IVŠIĆ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>O R A H O V I C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KLASA: 602-03/12-01/40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189-38-01-12-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rahovica, 10. veljače  2012.   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Sukladno članku 4. stavak 2. Zakona o pravu na pristup informacijama (“NN” br.172/03, 144/10, 37/11, 77/11) ravnatelj Srednje škole „Stjepan Ivšić“, Orahovica Zorislav Milković, prof. donosi: </w:t>
      </w:r>
    </w:p>
    <w:p>
      <w:pPr>
        <w:pStyle w:val="TextBody"/>
        <w:ind w:left="2160" w:hanging="0"/>
        <w:rPr>
          <w:b/>
          <w:b/>
          <w:sz w:val="32"/>
        </w:rPr>
      </w:pPr>
      <w:r>
        <w:rPr>
          <w:rFonts w:eastAsia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VODNE NAPOMEN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talog informacija sadržava pregled informacija koje posjeduje, kojima raspolaže ili koje nadzire Srednja škola „Stjepan Ivšić“, Orahovica, dalje u tekstu: Škola</w:t>
      </w:r>
    </w:p>
    <w:p>
      <w:pPr>
        <w:pStyle w:val="Standard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utem službene web stranice Škole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/>
          </w:rPr>
          <w:t>www.ss-orahovica.hr</w:t>
        </w:r>
      </w:hyperlink>
      <w:r>
        <w:rPr>
          <w:rFonts w:cs="Arial" w:ascii="Arial" w:hAnsi="Arial"/>
          <w:sz w:val="24"/>
          <w:szCs w:val="24"/>
          <w:lang w:val="pl-PL"/>
        </w:rPr>
        <w:t>)</w:t>
      </w:r>
    </w:p>
    <w:p>
      <w:pPr>
        <w:pStyle w:val="Normal"/>
        <w:shd w:fill="FFFFFF" w:val="clear"/>
        <w:spacing w:before="280" w:after="280"/>
        <w:ind w:left="708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br/>
        <w:t>- informacije o ustrojstvu  Škole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280" w:after="28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>uvidom u dokumente i izradom preslika dokumenata koji sadrže tražene informacije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SNOVNI PODACI O ŠKOL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tehničko i strukovno obrazovanje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u Orahovic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1. Stručno - pedagoška služb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dministrativno - tehnička 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val="hr-HR"/>
        </w:rPr>
        <w:t>SADRŽAJ INFORMACIJA KOJIMA ŠKOLA RASPOLAŽ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4"/>
          <w:szCs w:val="24"/>
          <w:lang w:val="pl-PL"/>
        </w:rPr>
        <w:t>. Godišnji plan i program rada škole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Školski kurikulu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pl-PL"/>
        </w:rPr>
        <w:t xml:space="preserve">3. Opći akti škole : Statut, Pravilnik o radu, Pravilnik o zaštiti na radu, Pravilnik o zaštiti od požara i Pravilnik o radu školske knjižnice, Pravilnik o promicanju spoznaje o štetnosti uporabe duhanskih proizvoda za zdravlje, Pravilnik o zaštiti i obradi arhivskog i registraturnog gradiva, Odluku o kućnom redu, Poslovnik o radu školskih vijeća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Arial" w:hAnsi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dopunskoga) </w:t>
      </w:r>
      <w:r>
        <w:rPr>
          <w:rFonts w:cs="Arial" w:ascii="Arial" w:hAnsi="Arial"/>
          <w:bCs/>
          <w:sz w:val="24"/>
          <w:szCs w:val="24"/>
          <w:lang w:val="hr-HR"/>
        </w:rPr>
        <w:t>ispi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NKOM RADNOG ODNOSA I OSTALI PODACI O RADNICIMA KOJE JE ŠKOLA OBVEZNA VODITI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ListParagraph"/>
        <w:rPr/>
      </w:pPr>
      <w:r>
        <w:rPr>
          <w:rFonts w:cs="Arial" w:ascii="Arial" w:hAnsi="Arial"/>
          <w:sz w:val="24"/>
          <w:lang w:val="hr-HR"/>
        </w:rPr>
        <w:t>1.</w:t>
      </w:r>
      <w:r>
        <w:rPr>
          <w:rFonts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ncijski plan </w:t>
      </w:r>
    </w:p>
    <w:p>
      <w:pPr>
        <w:pStyle w:val="ListParagraph"/>
        <w:rPr/>
      </w:pPr>
      <w:r>
        <w:rPr>
          <w:rFonts w:cs="Arial" w:ascii="Arial" w:hAnsi="Arial"/>
          <w:sz w:val="24"/>
          <w:lang w:val="hr-HR"/>
        </w:rPr>
        <w:t xml:space="preserve">3. Podaci o plaćama, dodacima na plaću, naknadama i ostalim materijalnim pravima radnik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rPr/>
      </w:pPr>
      <w:r>
        <w:rPr>
          <w:rFonts w:cs="Arial" w:ascii="Arial" w:hAnsi="Arial"/>
          <w:sz w:val="24"/>
          <w:lang w:val="hr-HR"/>
        </w:rPr>
        <w:t xml:space="preserve">6. Statistička izvješća i druga izvješća i podaci o financijskom poslovanju škole koje je škola obvezna voditi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Tijeloteksta2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vođenje je podataka sukladno zakonskim obvezama Škole  i osiguravanje prava na pristup informacijama, u skladu s odredbama Zakona o pravu na pristup informacijama i drugim propisima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zahtjeva za ostvarivanje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78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pl-PL"/>
        </w:rPr>
        <w:t>1. Pisanim putem na poštansku adresu Škole: SŠ „Stjepan Ivšić”, Orahovica, Trg Tina Ujevića 1, 33 515 Orahovica.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pl-PL"/>
        </w:rPr>
        <w:t>2. Elektronskim putem na mail adresu Škole: ss-orahovica-501@skole.t-com.hr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pl-PL"/>
        </w:rPr>
        <w:t>3. Telefonskim putem na broj: 033/673-482 u radno vrijeme Škole od 7.00 do 15.00 sat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informacijama podnositelji zahtjeva oslobođeni su plaćanja upravnih pristojbi, a dužni su snositi evenutalne troškove u vezi s ostvarivanjem prava na pristup informaciji u visini stvarnih troškov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, osim u slučajevima kada je ovlaštena prema Zakonu o pravu na pristup informacijama produžiti navedeni rok do 30 dan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Standard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će uskratiti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nemogućilo učinkovito, neovisno i nepristrano vođenje sudskog, upravnog ili drugog pravno uređenog postupka, izvršenje sudske odluke ili kaz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 istražnim i istražnim radnjama za vrijeme trajanja tih postupaka, a  iznimno će se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 xml:space="preserve">Ako određena informacija sadrži i podatak klasificiran stupnjem tajnosti, neklasificirani dijelovi informacije učinit će se dostupnim. 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 postupku ostvarivanja prava na pristup informacijama primjenjivat će se odredbe Zakona o općem upravnom postupku („NN“ br. 47/09 ) osim u slučajevima kada je drukčije propisano Zakonom o pravu na pristup informacijama. 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/>
      </w:pPr>
      <w:r>
        <w:rPr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“Narodne novine” br. 103/03., 118/06., 41/08.)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sz w:val="24"/>
          <w:szCs w:val="24"/>
        </w:rPr>
      </w:pPr>
      <w:r>
        <w:rPr>
          <w:rFonts w:eastAsia="Arial"/>
          <w:b w:val="false"/>
          <w:sz w:val="24"/>
        </w:rPr>
        <w:t xml:space="preserve">                    </w:t>
      </w:r>
      <w:r>
        <w:rPr>
          <w:b w:val="false"/>
          <w:sz w:val="24"/>
        </w:rPr>
        <w:tab/>
        <w:tab/>
        <w:tab/>
        <w:tab/>
      </w:r>
      <w:r>
        <w:rPr>
          <w:sz w:val="24"/>
        </w:rPr>
        <w:tab/>
      </w:r>
      <w:r>
        <w:rPr>
          <w:sz w:val="24"/>
          <w:szCs w:val="24"/>
        </w:rPr>
        <w:tab/>
        <w:t>Ravnatelj:</w:t>
      </w:r>
    </w:p>
    <w:p>
      <w:pPr>
        <w:pStyle w:val="Tijelotek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rPr/>
      </w:pPr>
      <w:r>
        <w:rPr>
          <w:sz w:val="24"/>
          <w:szCs w:val="24"/>
        </w:rPr>
        <w:tab/>
        <w:tab/>
        <w:tab/>
        <w:tab/>
        <w:tab/>
        <w:tab/>
        <w:tab/>
        <w:t>Zorislav Milković, prof.</w:t>
        <w:br/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Cs/>
          <w:lang w:val="de-DE"/>
        </w:rPr>
      </w:pPr>
      <w:r>
        <w:rPr>
          <w:rFonts w:eastAsia="Arial"/>
          <w:bCs/>
          <w:lang w:val="de-DE"/>
        </w:rPr>
        <w:t xml:space="preserve">    </w:t>
      </w:r>
    </w:p>
    <w:p>
      <w:pPr>
        <w:pStyle w:val="Tijeloteksta2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orahovic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1:00Z</dcterms:created>
  <dc:creator>Korisnik</dc:creator>
  <dc:description/>
  <cp:keywords/>
  <dc:language>en-US</dc:language>
  <cp:lastModifiedBy>Korisnik</cp:lastModifiedBy>
  <dcterms:modified xsi:type="dcterms:W3CDTF">2012-02-10T12:31:00Z</dcterms:modified>
  <cp:revision>6</cp:revision>
  <dc:subject/>
  <dc:title>Sukladno članku  4</dc:title>
</cp:coreProperties>
</file>