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Š „STJEPAN IVŠIĆ“ ORAHOVI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g Tina Ujevića 1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222222"/>
                <w:shd w:fill="FFFFFF" w:val="clear"/>
              </w:rPr>
              <w:t>33 515 Orahovic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231F20"/>
                <w:lang w:eastAsia="hr-HR"/>
              </w:rPr>
              <w:t>(čl. 13. st. 13.), ponude slati poštom na adresu šk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a gim, 2.c, 3.a gim, 3. e kom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Školska ekskurzija                 x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cs="Arial"/>
              </w:rPr>
              <w:t>6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Arial"/>
              </w:rPr>
              <w:t>5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u inozemstvu                  </w:t>
            </w:r>
            <w:r>
              <w:rPr>
                <w:rFonts w:cs="Arial"/>
                <w:b/>
              </w:rPr>
              <w:t xml:space="preserve">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dva, Crna Gor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19.8. do 28.8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ahovic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star, Herceg Novi, Kotor, Dubrovni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d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 (moderni turistički autobus; video, klima, WC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***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liže centru gr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izvan grada s mogućnošću korištenja javnog prijevoz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ije bitna udaljenost o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</w:t>
            </w:r>
            <w:r>
              <w:rPr>
                <w:rFonts w:cs="Arial"/>
                <w:b/>
              </w:rPr>
              <w:t xml:space="preserve">x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Ulaznica i karta za Perast, ulaznice za disco klub, ulaznice za Porto Montenegro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star, Kotor, Herceg Novi, Budva, Dubrovnik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) </w:t>
            </w:r>
            <w:r>
              <w:rPr>
                <w:b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) </w:t>
            </w:r>
            <w:r>
              <w:rPr>
                <w:bCs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05.2024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4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 16 sati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3:00Z</dcterms:created>
  <dc:creator>Dario Mijač</dc:creator>
  <dc:description/>
  <cp:keywords/>
  <dc:language>en-US</dc:language>
  <cp:lastModifiedBy>slobodan.licinic@gmail.com</cp:lastModifiedBy>
  <cp:lastPrinted>2020-02-20T12:33:00Z</cp:lastPrinted>
  <dcterms:modified xsi:type="dcterms:W3CDTF">2024-04-30T09:00:00Z</dcterms:modified>
  <cp:revision>9</cp:revision>
  <dc:subject/>
  <dc:title>OBRAZAC POZIVA ZA ORGANIZACIJU VIŠEDNEVNE IZVANUČIONIČKE NASTAVE</dc:title>
</cp:coreProperties>
</file>