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softHyphen/>
      </w:r>
      <w:r>
        <w:rPr>
          <w:b/>
        </w:rPr>
        <w:t xml:space="preserve"> SREDNJA ŠKOLA "STJEPAN IVŠIĆ"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O R A H O V I C 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602-03/12-01/90</w:t>
      </w:r>
    </w:p>
    <w:p>
      <w:pPr>
        <w:pStyle w:val="Normal"/>
        <w:rPr/>
      </w:pPr>
      <w:r>
        <w:rPr/>
        <w:t>URBROJ: 2189-38-01-12-1</w:t>
      </w:r>
    </w:p>
    <w:p>
      <w:pPr>
        <w:pStyle w:val="Normal"/>
        <w:rPr/>
      </w:pPr>
      <w:r>
        <w:rPr/>
        <w:t>Orahovica, 22. ožujka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. Zakona o fiskalnoj odgovornosti (NN 139/10) i članka 1. Uredbe o sastavljanju i predaji Izjave o fiskalnoj odgovornosti (NN 78/11), Školski odbor Srednje škole „Stjepan Ivšić“, Orahovica na  sjednici održanoj 22. 3. 2012. godine do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DURU ZAPRIMANJA I PROVJERE RAČUNA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 PLAĆANJA PO RAČUNIMA U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EDNJOJ ŠKOLI „STJEPAN IVŠIĆ“, ORAHOV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vim aktom propisuje se procedura zaprimanja i provjere računa te plaćanja po računima u Srednjoj školi „Stjepan Ivšić“, Orahovica (u daljnjem tekstu Škola), osim ako posebnim propisom ili Statutom škole nije uređeno drugači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upak zaprimanja i provjere računa te plaćanja po računima u školi, izvodi se po sljedećoj proceduri, osim ako posebnim propisom ili Statutom škole nije uređeno drugačij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0"/>
        <w:gridCol w:w="2430"/>
        <w:gridCol w:w="1991"/>
        <w:gridCol w:w="1384"/>
        <w:gridCol w:w="1627"/>
      </w:tblGrid>
      <w:tr>
        <w:trPr>
          <w:trHeight w:val="28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DIJAGRAM TIJEKA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AKTIVNOSTI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ZVRŠENJE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OPRATNI DOKUMENTI</w:t>
            </w:r>
          </w:p>
        </w:tc>
      </w:tr>
      <w:tr>
        <w:trPr>
          <w:trHeight w:val="281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ODGOVORNOS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OK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Zaprima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rač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čuni se zaprimaju u Tajništvu Ško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vnatelj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20" w:after="2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ara se prijemni pečat s datumom prije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Tajnik škol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1. f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rola materijalne (suštinske)</w:t>
            </w:r>
          </w:p>
          <w:p>
            <w:pPr>
              <w:pStyle w:val="Normal"/>
              <w:jc w:val="center"/>
              <w:rPr/>
            </w:pPr>
            <w:r>
              <w:rPr/>
              <w:t>ispravnosti raču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Ravnatelj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rudžbenica, ugovor, otpremni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 slično</w:t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Predaja likvidaturi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2. faz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ućivanje računa u računovodstvo. Kontrola formalne i računske ispravnost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Voditelj računovodst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Obrad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is u knjigu ulaznih računa,</w:t>
            </w:r>
          </w:p>
          <w:p>
            <w:pPr>
              <w:pStyle w:val="Normal"/>
              <w:jc w:val="center"/>
              <w:rPr/>
            </w:pPr>
            <w:r>
              <w:rPr/>
              <w:t>dodjela brojev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istog dan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njiga ulaznih računa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Kontiranje rač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vrstavanje računa prema vrstama uslug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Kontni plan</w:t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Knjiženje rač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pis računa prema dobavljačima i kontima u računal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Odlaganje raču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laganje računa prema redoslijedu u registratoru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unutar mjeseca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oji se odnosi raču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0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Plaćanje računa prema dospijeć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ćanje računa, potpis ovlaštenih osob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 računovodstva, ovlaštene osobe za potpi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prema dospijeću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lozi za plaćanje</w:t>
            </w:r>
          </w:p>
        </w:tc>
      </w:tr>
      <w:tr>
        <w:trPr>
          <w:trHeight w:val="15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0" w:after="20"/>
              <w:jc w:val="center"/>
              <w:outlineLvl w:val="0"/>
              <w:rPr/>
            </w:pPr>
            <w:r>
              <w:rPr/>
              <w:t>Izvješće o dospjelim, a neplaćenim obvezama- računi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zrada izvješća o neplaćenim, a dospjelim računim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Voditelj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računovodst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na kraju mjeseca za račune iz prethodnog mjesec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Salda konti dobavljač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va procedura objavljena je na oglasnoj ploči i web stranici Škole dana ______ 2012. i stupila je na snagu danom objav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4248" w:hanging="0"/>
        <w:jc w:val="both"/>
        <w:rPr>
          <w:b/>
          <w:b/>
        </w:rPr>
      </w:pPr>
      <w:r>
        <w:rPr>
          <w:b/>
        </w:rPr>
        <w:t xml:space="preserve">PREDSJEDNIK ŠKOLSKOG 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b/>
        </w:rPr>
        <w:t>ODBORA:</w:t>
      </w:r>
    </w:p>
    <w:p>
      <w:pPr>
        <w:pStyle w:val="Normal"/>
        <w:spacing w:lineRule="auto" w:line="360"/>
        <w:jc w:val="both"/>
        <w:rPr/>
      </w:pPr>
      <w:r>
        <w:rPr>
          <w:b/>
        </w:rPr>
        <w:t>RAVNATELJ:</w:t>
        <w:tab/>
        <w:tab/>
        <w:tab/>
        <w:tab/>
        <w:t>Josip Nemec</w:t>
      </w:r>
    </w:p>
    <w:p>
      <w:pPr>
        <w:pStyle w:val="Normal"/>
        <w:rPr>
          <w:b/>
          <w:b/>
        </w:rPr>
      </w:pPr>
      <w:r>
        <w:rPr>
          <w:b/>
        </w:rPr>
        <w:t>Zorislav Milković, prof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48:00Z</dcterms:created>
  <dc:creator>OŠ IBM</dc:creator>
  <dc:description/>
  <cp:keywords/>
  <dc:language>en-US</dc:language>
  <cp:lastModifiedBy>Korisnik</cp:lastModifiedBy>
  <cp:lastPrinted>2012-03-14T13:56:00Z</cp:lastPrinted>
  <dcterms:modified xsi:type="dcterms:W3CDTF">2012-03-23T12:38:00Z</dcterms:modified>
  <cp:revision>10</cp:revision>
  <dc:subject/>
  <dc:title>¬ SREDNJA ŠKOLA "STJEPAN IVŠIĆ"</dc:title>
</cp:coreProperties>
</file>