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softHyphen/>
      </w:r>
      <w:r>
        <w:rPr>
          <w:b/>
        </w:rPr>
        <w:t xml:space="preserve"> SREDNJA ŠKOLA "STJEPAN IVŠIĆ"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 R A H O V I C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02-03/12-01/91.</w:t>
      </w:r>
    </w:p>
    <w:p>
      <w:pPr>
        <w:pStyle w:val="Normal"/>
        <w:rPr/>
      </w:pPr>
      <w:r>
        <w:rPr/>
        <w:t>URBROJ: 2189-38-01-12-1</w:t>
      </w:r>
    </w:p>
    <w:p>
      <w:pPr>
        <w:pStyle w:val="Normal"/>
        <w:rPr/>
      </w:pPr>
      <w:r>
        <w:rPr/>
        <w:t>Orahovica, 22. ožujka 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3. Zakona o fiskalnoj odgovornosti (NN 139/10) i članka 1. Uredbe o sastavljanju i predaji Izjave o fiskalnoj odgovornosti (NN 78/11), Školski odbor Srednje škole „Stjepan Ivšić“, Orahovica na sjednici održanoj 22. ožujka 2012. godine 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VARANJA UGOVORNIH OBVEZA 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EDNJOJ ŠKOLI „STJEPAN IVŠIĆ“ ORAHOV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vim aktom propisuje se procedura stvaranja ugovornih obveza, odnosno nabava roba i usluga, javna nabava i sve druge ugovorne obveze koje su potrebne za redovan rad škole i obavljanje odgojno obrazovne djelatnosti u Srednjoj školi „Stjepan Ivšić", Orahovica  (u daljnjem tekstu Škola), osim ako posebnim propisom ili Statutom škole nije uređeno drugačije.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avnatelj/ica škole pokreće postupak ugovaranja i stvaranja ugovornih obveza koje obvezuju školu. Iskazivanje potrebe za pokretanje postupka ugovaranja nabave roba i usluga mogu predložiti svi zaposlenici u Školi, stručna tijela u školi i Školski odbor, osim ako posebnim propisom ili Statutom škole nije uređeno drugač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vnatelj/ica ili osoba koju ovlasti ravnatelj/ica dužan/dužna je prije pokretanja postupka ugovaranja i stvaranja ugovornih obveza obaviti kontrolu i izvijestiti ravnatelja/icu je li pribavljanje predložene ugovorne obveze u skladu s važećim financijskim planom i planom javne nabave škole za tekuću godinu.</w:t>
      </w:r>
    </w:p>
    <w:p>
      <w:pPr>
        <w:pStyle w:val="Normal"/>
        <w:jc w:val="both"/>
        <w:rPr/>
      </w:pPr>
      <w:r>
        <w:rPr/>
        <w:t>Ukoliko ravnatelj/ica ili osoba koju je ovlastio ravnatelj ustanovi kako predložena ugovorna obveza nije u skladu s važećim financijskim planom i planom javne nabave za tekuću godinu, istu predloženu obvezu ravnatelj/ica škole dužan/dužna je odbaciti ili predložiti Školskom odboru promjenu financijskog plana i plana javne naba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kon što ravnatelj/ica ili osoba koju je ravnatelj ovlastio utvrdi kako je predložena ugovorna obveza u skladu s važećim financijskim planom i planom javne nabave škole, ravnatelj/ica donosi odluku o pokretanju nabave odnosno ugovaranju ugovorne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kon provedbe nabave ili ugovaranja drugih obveza koje obvezuju školsku ustanovu, ravnatelj/ica škole dužan/dužna je izvijestiti Školski odbor o rezultatima koji su postignuti nabavom, odnosno ugovornim obvez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 Uredbom o sastavljanju i predaji Izjave o fiskalnoj odgovornosti (NN 78/11), ravnatelj/ica škole potpisuje Izjavu o fiskalnoj odgovornosti na temelju sastavljenog Upitnika o fiskalnoj odgovornosti, a sve u skladu sa Zakonom o fiskalnoj odgovornosti (NN 130/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postupak nabave roba i usluga ne podliježe postupku javne nabave male ili velike vrijednosti, u skladu sa zakonskim pretpostavkama Zakona o javnoj nabavi (NN 90/11) već se radi o bagatelnoj ili nekoj drugoj vrsti nabave, tada se stvaranje obveza provodi po sljedećoj proceduri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9"/>
        <w:gridCol w:w="3203"/>
        <w:gridCol w:w="1926"/>
        <w:gridCol w:w="1758"/>
        <w:gridCol w:w="1556"/>
      </w:tblGrid>
      <w:tr>
        <w:trPr>
          <w:trHeight w:val="53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STVARANJE OBVEZA ZA KOJE NIJE POTREBNA PROCEDURA JAVNE NABAVE</w:t>
            </w:r>
          </w:p>
        </w:tc>
      </w:tr>
      <w:tr>
        <w:trPr>
          <w:trHeight w:val="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VORNO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za nabavu opreme/korištenje usluga/rado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itelji – nositelji pojedinih poslova i aktivnos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nuda, narudžbenica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crt ugovo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jera je li prijedlog u skladu s financijskim planom/proračun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lanom javne nabav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ditelj računovodstv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o DA – odobrenje sklapanja ugovora/narudžb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o NE – negativan odgovor na prijedlog za sklapanje ugovora/narudžb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dana od zaprimanja prijedloga</w:t>
            </w:r>
          </w:p>
        </w:tc>
      </w:tr>
      <w:tr>
        <w:trPr>
          <w:trHeight w:val="8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panje ugovora/narudž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/narudžba sadrž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o je nabavu inicira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o je nabavu odobr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a vrste roba/usluga/ radova se nabavlja uz detaljnu specifikaciju jedinica mjere, količina, jediničnih cijena te ukupnih cij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vnatelj ili osoba koju on ovlasti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govor/narudžb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 duže od 30 dana od dana odobrenja od zaposlenika na poslovima za financij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oliko postupak nabave roba i usluga podliježe postupku javne nabave, odnosno ispunjene su zakonske pretpostavke za provođenje procedure propisane Zakonom o javnoj nabavi </w:t>
      </w:r>
    </w:p>
    <w:p>
      <w:pPr>
        <w:pStyle w:val="Normal"/>
        <w:jc w:val="both"/>
        <w:rPr/>
      </w:pPr>
      <w:r>
        <w:rPr/>
        <w:t>(NN 90./11.) tada se stvaranje obveza provodi po sljedećoj procedu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7"/>
        <w:gridCol w:w="1978"/>
        <w:gridCol w:w="2673"/>
        <w:gridCol w:w="2187"/>
        <w:gridCol w:w="2004"/>
      </w:tblGrid>
      <w:tr>
        <w:trPr>
          <w:tblHeader w:val="true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/>
                <w:b/>
                <w:bCs/>
                <w:shadow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ed. b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AKTIVNOS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/>
              <w:t>ODGOVORNOS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OKU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OK</w:t>
            </w:r>
          </w:p>
        </w:tc>
      </w:tr>
      <w:tr>
        <w:trPr>
          <w:trHeight w:val="3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</w:tr>
      <w:tr>
        <w:trPr>
          <w:trHeight w:val="3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</w:t>
            </w:r>
          </w:p>
          <w:p>
            <w:pPr>
              <w:pStyle w:val="Normal"/>
              <w:rPr/>
            </w:pPr>
            <w:r>
              <w:rPr/>
              <w:t>korištenje usluga/</w:t>
            </w:r>
          </w:p>
          <w:p>
            <w:pPr>
              <w:pStyle w:val="Normal"/>
              <w:rPr/>
            </w:pPr>
            <w:r>
              <w:rPr/>
              <w:t>rad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Zaposlenici – učitelji,  nositelji pojedinih poslova i aktivnosti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npr. pojedini učitelj potrebu za nabavom opreme za njegovo područje (instrumenti za nastavu kemije, oprema za dvoranu za tjelesni, karte za geografiju..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Prijedlog s opisom potrebne opreme/usluga/radova i okvirnom cijen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jesec dana prije pripreme godišnjeg plana nabave (prema Zakonu o proračunu svibanj/lipanj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 praksi srpanj/kolovoz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prema tehničke i natječajne dokumentacije za nabavu opreme/usluga/radov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proces nije centraliziran na razini osnivača - jedinice lokalne i područne (regionalne) samouprave tada učitelji u suradnji s ravnateljem škole. Moguće je angažirati vanjskog stručnjaka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hnička i natječajna dokumentaci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ivanje stavki iz plana nabave u financijski plan/proraču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zadužena za koordinaciju pripreme financijskog plana najčešće zaposlenik/ica na financijskim poslovima. Financijski plan trebao bi biti rezultat rada učitelja, zaposlenika Škole – članova Školskog odbora, tajnika, računovođe koji definiraju zajedno s ravnateljem plan rada za sljedeću godinu, a financijski plan bi trebao biti procjena financijskih sredstava potrebnih za realizaciju plana rada. Zaposlenik/ca na poslovima za financije koordinira te aktivnosti i ukazuje na financijska ograničenja, ali nikako ne definira sadržajno programe, aktivnosti i projekte niti je kasnije odgovoran/a za njihovu provedbu i ostvarivanje rezultat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inancijski plan/proraču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. rujan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 ovoj fazi ravnatelj/učitelj/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 treba preispitati</w:t>
            </w:r>
            <w:r>
              <w:rPr/>
              <w:t xml:space="preserve"> stvarnu potrebu za predmetom nabave, osobito ako je prošlo šest i više mjeseci od pokretanja prijedloga za nabav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pis s prijedlogom te tehničkom i natječajnom dokumentacij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donesenim planom nabave i financijskim planom/proračuno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negativan odgovor na prijedlog za pokretanje postup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s odobrenjem </w:t>
            </w:r>
            <w:r>
              <w:rPr>
                <w:bCs/>
              </w:rPr>
              <w:t>zaposlenika na poslovima za financij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 – nositelji pojedinih poslova i aktivnosti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Dopis s prijedlogom te tehničkom i natječajnom dokumentacijom i odobrenjem zaposlenika na poslovima za financij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odgovora od zaposlenika na poslovima za financij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tehnička i natječajna dokumentacija u skladu s propisima o javnoj nabav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ili osoba koju ovlasti ravnatelj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vraća dokumentaciju s komentarima na dorad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postupka javne nabav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odnosno osoba koju on ovlasti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java natječa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va procedura objavljena je na oglasnoj ploči i web stranici Škole dana _________ i stupila je na snagu danom objav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DSJEDNIK ŠKOLSKOG ODBORA</w:t>
        <w:tab/>
        <w:tab/>
        <w:t>RAVNATELJ</w:t>
      </w:r>
    </w:p>
    <w:p>
      <w:pPr>
        <w:pStyle w:val="Normal"/>
        <w:rPr/>
      </w:pPr>
      <w:r>
        <w:rPr>
          <w:b/>
        </w:rPr>
        <w:t>Josip Nemec</w:t>
        <w:tab/>
        <w:tab/>
        <w:tab/>
        <w:tab/>
        <w:tab/>
        <w:tab/>
        <w:t>Zorislav Milković, prof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3:00Z</dcterms:created>
  <dc:creator>OŠ IBM</dc:creator>
  <dc:description/>
  <cp:keywords/>
  <dc:language>en-US</dc:language>
  <cp:lastModifiedBy>Korisnik</cp:lastModifiedBy>
  <cp:lastPrinted>2012-03-14T13:51:00Z</cp:lastPrinted>
  <dcterms:modified xsi:type="dcterms:W3CDTF">2012-03-23T12:38:00Z</dcterms:modified>
  <cp:revision>10</cp:revision>
  <dc:subject/>
  <dc:title>¬ SREDNJA ŠKOLA "STJEPAN IVŠIĆ"</dc:title>
</cp:coreProperties>
</file>