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sz w:val="36"/>
        </w:rPr>
        <w:t>Podaci za NATJEČAJ za upis učenika u 1. razred srednje škol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20"/>
        <w:gridCol w:w="620"/>
        <w:gridCol w:w="580"/>
        <w:gridCol w:w="480"/>
        <w:gridCol w:w="2400"/>
        <w:gridCol w:w="3960"/>
        <w:gridCol w:w="1712"/>
      </w:tblGrid>
      <w:tr>
        <w:trPr>
          <w:trHeight w:val="167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ZIV I ADRESA ŠKOL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br/>
              <w:t>PROGRAM OBRAZOVANJA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ZANIMANJ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rajanje obrazovanj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Broj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uče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Bodovni pra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Nastavni predmeti značajni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za izbor kandidata                                                   </w:t>
            </w:r>
            <w:r>
              <w:rPr>
                <w:rFonts w:cs="Arial" w:ascii="Arial Narrow" w:hAnsi="Arial Narrow"/>
                <w:i/>
                <w:iCs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opis dokumenata koji su uvjet za upis u pojedini program obrazovanj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trani jezici  koji se izvode kao obvezni nastavni predmeti</w:t>
            </w:r>
          </w:p>
        </w:tc>
      </w:tr>
      <w:tr>
        <w:trPr>
          <w:trHeight w:val="716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rednja Škola              „Stjepan Ivšić“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3 515 Orahov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rg Tina Ujevića 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pća gimnazij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Hrvatski jezik, Matematika, Strani jezik, Biologija, Povijest, Geografija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Engleski jezik, Njemački jezik</w:t>
            </w:r>
          </w:p>
        </w:tc>
      </w:tr>
      <w:tr>
        <w:trPr>
          <w:trHeight w:val="716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Komercijalist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Hrvatski jezik, Matematika, Strani jezik, Povijest, Geografija, Tehnička kultura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Engleski jezik, Njemački jezik</w:t>
            </w:r>
          </w:p>
        </w:tc>
      </w:tr>
      <w:tr>
        <w:trPr>
          <w:trHeight w:val="716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Voćar-vinogradar-vina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Hrvatski jezik, Matematika, Strani jezik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eke za obavljanje poslova su sve teže kronične bolesti unutarnjih organa i mišićno-koštanog sustav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Engleski jezik, Njemački jezik</w:t>
            </w:r>
          </w:p>
        </w:tc>
      </w:tr>
      <w:tr>
        <w:trPr>
          <w:trHeight w:val="716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Cvjeća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Hrvatski jezik, Matematika, Strani jezik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eke za obavljanje poslova su sve teže kronične bolesti unutarnjih organa i mišićno-koštanog sustav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Engleski jezik, Njemački jezik</w:t>
            </w:r>
          </w:p>
        </w:tc>
      </w:tr>
      <w:tr>
        <w:trPr>
          <w:trHeight w:val="716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rodava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Hrvatski jezik, Matematika, Strani jezik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eke za obavljanje poslova su sve teže kronične bolesti unutarnjih organa i mišićno-koštanog sustav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Engleski jezik, Njemački jezik</w:t>
            </w:r>
          </w:p>
        </w:tc>
      </w:tr>
      <w:tr>
        <w:trPr>
          <w:trHeight w:val="716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Vodoinstalater-JM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Hrvatski jezik, Matematika, Strani jezik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eke za obavljanje poslova su sve teže kronične bolesti unutarnjih organa i mišićno-koštanog sustava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Engleski jezik, Njemački jezik</w:t>
            </w:r>
          </w:p>
        </w:tc>
      </w:tr>
      <w:tr>
        <w:trPr>
          <w:trHeight w:val="716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utomehaničar-JM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Hrvatski jezik, Matematika, Strani jezik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eke za obavljanje poslova su sve teže kronične bolesti unutarnjih organa i mišićno-koštanog sustava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Engleski jezik, Njemački jezik</w:t>
            </w:r>
          </w:p>
        </w:tc>
      </w:tr>
      <w:tr>
        <w:trPr>
          <w:trHeight w:val="716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rojobravar-JM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Hrvatski jezik, Matematika, Strani jezik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eke za obavljanje poslova su sve teže kronične bolesti unutarnjih organa i mišićno-koštanog sustava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Engleski jezik, Njemački jezik</w:t>
            </w:r>
          </w:p>
        </w:tc>
      </w:tr>
      <w:tr>
        <w:trPr>
          <w:trHeight w:val="716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Kuhar-JM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Hrvatski jezik, Matematika, Strani jezik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eke za obavljanje poslova su teža oštećenja dišnog sustava, alergije i kožna oboljenja te poremećaji osjetila mirisa i okusa.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Engleski jezik, Njemački jezik</w:t>
            </w:r>
          </w:p>
        </w:tc>
      </w:tr>
      <w:tr>
        <w:trPr>
          <w:trHeight w:val="716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Konobar-JM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Hrvatski jezik, Matematika, Strani jezik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eke za obavljanje poslova su sve teže kronične bolesti unutarnjih organa i mišićno-koštanog sustava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Engleski jezik, Njemački jezik</w:t>
            </w:r>
          </w:p>
        </w:tc>
      </w:tr>
      <w:tr>
        <w:trPr>
          <w:trHeight w:val="716" w:hRule="atLeast"/>
          <w:cantSplit w:val="true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Za kandidate u JMO programima potrebno je u školu donije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iječničku svjedodžbu specijalista medicine ra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ugovor o praktičnom dijelu naukovanj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Kandidati koji ostvare pravo na upis u JMO programe donose ove dokumente do 12.7. 2013. u ljetnom upisnom roku, odnosno do 30.8.2013. u jesenskom upisnom roku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color w:val="FF0000"/>
        </w:rPr>
        <w:t>Molimo svaku školu da za uz tražene  podatke u tabeli  navedu i podatke  koje Ured objavljuje u natječaju, a to su: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FF0000"/>
        </w:rPr>
        <w:t>-  popis zdravstvenih kontraindikacija za programe obrazovanja u koje škole planira upisati učenike (u koliko postoje)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- datume provođenja dodatnih ispita i provjera sukladno rokovima navedenim u točki V. Odluke o upisu učenika u 1. razred SŠ u školskoj godini 2013/14. od 23.04.2013. godine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FF0000"/>
        </w:rPr>
        <w:t>- naknada za povećane troškove obrazovanja propisane točkom X. Odluke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FF0000"/>
        </w:rPr>
        <w:t xml:space="preserve"> 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U  </w:t>
      </w:r>
      <w:r>
        <w:rPr>
          <w:rFonts w:cs="Arial Narrow" w:ascii="Arial Narrow" w:hAnsi="Arial Narrow"/>
          <w:u w:val="single"/>
        </w:rPr>
        <w:t>Orahovici, 8. svibnja 2013.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</w:t>
        <w:tab/>
        <w:t>Ravnatelj škole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u w:val="single"/>
        </w:rPr>
        <w:t>Zorislav Milković, prof.</w:t>
      </w:r>
    </w:p>
    <w:sectPr>
      <w:type w:val="nextPage"/>
      <w:pgSz w:orient="landscape" w:w="16838" w:h="11906"/>
      <w:pgMar w:left="357" w:right="35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50:00Z</dcterms:created>
  <dc:creator>Korisnik</dc:creator>
  <dc:description/>
  <cp:keywords/>
  <dc:language>en-US</dc:language>
  <cp:lastModifiedBy>Korisnik</cp:lastModifiedBy>
  <dcterms:modified xsi:type="dcterms:W3CDTF">2013-05-10T05:03:00Z</dcterms:modified>
  <cp:revision>5</cp:revision>
  <dc:subject/>
  <dc:title>NAZIV I ADRESA ŠKOLE</dc:title>
</cp:coreProperties>
</file>