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“STJEPAN IVŠIĆ“</w:t>
      </w:r>
    </w:p>
    <w:p>
      <w:pPr>
        <w:pStyle w:val="Normal"/>
        <w:rPr/>
      </w:pPr>
      <w:r>
        <w:rPr/>
        <w:t xml:space="preserve">ORAHOVICA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EME ZA ZAVRŠNI RAD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ŠKOLSKE 2012./2013.G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A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učivanje robe, preuzimanje i evidencija robe u prodavaonic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uzimanje robe, priprema robe za prodaju i prodajni razgov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ocijske aktivnosti u prodavaonici za izabrani proizvod, obračun i naplata rob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ortiman i zalihe robe u prodavaonici, preuzimanje robe u skladišt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đenje prodajnog razgovora pri prodaji robe, radni proces u skladištu i evidencija pri preuzimanju rob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anje i obrada narudžbe po želji kupca, inventura robe u prodavaonici, naplata rob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uzimanje robe u skladištu, vrste zaliha robe i prodajna prezentacija robe uz korištenje osobno izabranih reklamnih sredsta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laganje robe u prodajnom prostoru i izlogu prodavaonice, izbor dobavljača i nabava robe za prodavaonic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ačun i naplata robe-gotovinsko plaćanje, preuzimanje i evidencija preuzete robe u prodavaonici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ijedlog tema za završni rad pripremila Mira Križanović, pro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navanje, asortiman i prodaja alkaloidnih namirnica</w:t>
      </w:r>
    </w:p>
    <w:p>
      <w:pPr>
        <w:pStyle w:val="Normal"/>
        <w:numPr>
          <w:ilvl w:val="0"/>
          <w:numId w:val="1"/>
        </w:numPr>
        <w:rPr/>
      </w:pPr>
      <w:r>
        <w:rPr/>
        <w:t>Poznavanje, asortiman i prodaja pamučnih vlakana i tkanina</w:t>
      </w:r>
    </w:p>
    <w:p>
      <w:pPr>
        <w:pStyle w:val="Normal"/>
        <w:numPr>
          <w:ilvl w:val="0"/>
          <w:numId w:val="1"/>
        </w:numPr>
        <w:rPr/>
      </w:pPr>
      <w:r>
        <w:rPr/>
        <w:t>Poznavanje, asortiman i prodaja sredstava za higijenu lica i tijela</w:t>
      </w:r>
    </w:p>
    <w:p>
      <w:pPr>
        <w:pStyle w:val="Normal"/>
        <w:numPr>
          <w:ilvl w:val="0"/>
          <w:numId w:val="1"/>
        </w:numPr>
        <w:rPr/>
      </w:pPr>
      <w:r>
        <w:rPr/>
        <w:t>Poznavanje, asortiman i prodaja malih kućanskih aparata</w:t>
      </w:r>
    </w:p>
    <w:p>
      <w:pPr>
        <w:pStyle w:val="Normal"/>
        <w:numPr>
          <w:ilvl w:val="0"/>
          <w:numId w:val="1"/>
        </w:numPr>
        <w:rPr/>
      </w:pPr>
      <w:r>
        <w:rPr/>
        <w:t>Poznavanje, asortiman i prodaja premaznih sredsta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ijedlog tema za završni rad pripremila Mirjana Boloban, prof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5:00Z</dcterms:created>
  <dc:creator>SŠ "Stjepan Ivšić"</dc:creator>
  <dc:description/>
  <cp:keywords/>
  <dc:language>en-US</dc:language>
  <cp:lastModifiedBy>Korisnik</cp:lastModifiedBy>
  <cp:lastPrinted>2012-10-19T08:35:00Z</cp:lastPrinted>
  <dcterms:modified xsi:type="dcterms:W3CDTF">2012-10-22T05:43:00Z</dcterms:modified>
  <cp:revision>7</cp:revision>
  <dc:subject/>
  <dc:title>TEME ZA ZAVRŠNI RAD ZA ZANIMANJE PRODAVAČ  (JMO) 201272013</dc:title>
</cp:coreProperties>
</file>