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cs="Calibri;Century Gothic"/>
          <w:sz w:val="36"/>
          <w:szCs w:val="36"/>
        </w:rPr>
        <w:t xml:space="preserve">   </w:t>
      </w:r>
      <w:r>
        <w:rPr>
          <w:sz w:val="40"/>
          <w:szCs w:val="40"/>
        </w:rPr>
        <w:t xml:space="preserve">LJESTVICA KONAČNOGA PORETKA </w:t>
      </w:r>
    </w:p>
    <w:p>
      <w:pPr>
        <w:pStyle w:val="Normal"/>
        <w:ind w:left="2832" w:firstLine="708"/>
        <w:rPr>
          <w:sz w:val="40"/>
          <w:szCs w:val="40"/>
        </w:rPr>
      </w:pPr>
      <w:r>
        <w:rPr>
          <w:sz w:val="40"/>
          <w:szCs w:val="40"/>
        </w:rPr>
        <w:t xml:space="preserve">ŠKOLSKO NATJECANJE IZ </w:t>
      </w:r>
      <w:r>
        <w:rPr>
          <w:sz w:val="40"/>
          <w:szCs w:val="40"/>
          <w:u w:val="single"/>
        </w:rPr>
        <w:t>VJERONAUKA</w:t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35"/>
        <w:gridCol w:w="1868"/>
        <w:gridCol w:w="1834"/>
        <w:gridCol w:w="1673"/>
        <w:gridCol w:w="1516"/>
        <w:gridCol w:w="2845"/>
        <w:gridCol w:w="148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b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e i prezime učenik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Zapor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;Century Gothic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Im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Ško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 xml:space="preserve">Mjesto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j županij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</w:t>
            </w:r>
            <w:r>
              <w:rPr>
                <w:sz w:val="32"/>
                <w:szCs w:val="32"/>
              </w:rPr>
              <w:t xml:space="preserve">Ime i prezim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mento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j bodov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IJA ŠAFRANK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98 OBRAČENJ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Š „Stjepan Ivšić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Orahovic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Nikola Berna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ITA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N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25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OSRĐ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SŠ „Stjepan Ivšić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Orahovic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rFonts w:cs="Calibri;Century Gothic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Nikola Berna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JČEVI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7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ZNOS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SŠ „Stjepan Ivšić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Orahovic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rFonts w:cs="Calibri;Century Gothic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Nikola Berna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LENA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ARI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5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SŠ „Stjepan Ivšić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Orahovic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rFonts w:cs="Calibri;Century Gothic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Nikola Berna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ČAJ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7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KRENOS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SŠ „Stjepan Ivšić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Orahovic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rFonts w:cs="Calibri;Century Gothic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Nikola Berna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ONA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ZAČI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6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HV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SŠ „Stjepan Ivšić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Orahovic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rFonts w:cs="Calibri;Century Gothic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Nikola Berna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KOLINA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ČI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43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K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SŠ „Stjepan Ivšić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Orahovic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Nikola Berna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NIKA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J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94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H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SŠ „Stjepan Ivšić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Orahovic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Nikola Berna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OJE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RIVK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87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SŠ „Stjepan Ivšić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Orahovic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Nikola Berna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ELA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O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8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SŠ „Stjepan Ivšić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Orahovic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Nikola Berna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Century Gothic"/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17:00Z</dcterms:created>
  <dc:creator>Bubachi</dc:creator>
  <dc:description/>
  <cp:keywords/>
  <dc:language>en-US</dc:language>
  <cp:lastModifiedBy>S.Š. Stjepan Ivšić</cp:lastModifiedBy>
  <cp:lastPrinted>2012-01-27T15:26:00Z</cp:lastPrinted>
  <dcterms:modified xsi:type="dcterms:W3CDTF">2012-02-10T16:42:00Z</dcterms:modified>
  <cp:revision>6</cp:revision>
  <dc:subject/>
  <dc:title>   LJESTVICA KONAČNOGA PORETKA </dc:title>
</cp:coreProperties>
</file>