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SKO NATJECANJE IZ KEMIJE</w:t>
      </w:r>
    </w:p>
    <w:p>
      <w:pPr>
        <w:pStyle w:val="Normal"/>
        <w:rPr/>
      </w:pPr>
      <w:r>
        <w:rPr>
          <w:rFonts w:cs="Times New Roman" w:ascii="Times New Roman" w:hAnsi="Times New Roman"/>
        </w:rPr>
        <w:t>Srednja škola Stjepana Ivšića Orahovica, Trg Tina Ujevića 1, 335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red: 1.razred</w:t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134"/>
        <w:gridCol w:w="8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 i ime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 ž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 i ime mento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ljak Mi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Š Stjepana Ivšića Orah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ho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Šumrada Gord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ča 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Š Stjepana Ivšića Orah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ho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mrada Gordan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Razred: 2. Razred</w:t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674"/>
        <w:gridCol w:w="1161"/>
        <w:gridCol w:w="8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ezime i ime učeni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e ško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 ž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 i ime mento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k Kla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Š Stjepana Ivšića Orahov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ho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Šumrada Gorda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</w:rPr>
        <w:t xml:space="preserve">Razred: </w:t>
      </w:r>
      <w:r>
        <w:rPr>
          <w:rFonts w:cs="Times New Roman" w:ascii="Times New Roman" w:hAnsi="Times New Roman"/>
          <w:b/>
        </w:rPr>
        <w:t>3. Razr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674"/>
        <w:gridCol w:w="1161"/>
        <w:gridCol w:w="8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ezime i ime učeni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e ško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 ž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 i ime mento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ljak Pet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Š Stjepana Ivšića Orahov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ho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mrada Gordan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SŠ Stjepan Ivšić</dc:creator>
  <dc:description/>
  <cp:keywords/>
  <dc:language>en-US</dc:language>
  <cp:lastModifiedBy>S.Š. Stjepan Ivšić</cp:lastModifiedBy>
  <cp:lastPrinted>2012-02-16T08:57:00Z</cp:lastPrinted>
  <dcterms:modified xsi:type="dcterms:W3CDTF">2012-02-16T08:38:00Z</dcterms:modified>
  <cp:revision>4</cp:revision>
  <dc:subject/>
  <dc:title/>
</cp:coreProperties>
</file>