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jestvica konačnog pore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Školsko natjecanje iz hrvatskoga je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ište Povjerenstva, ime i prezime predsjednika Povjerenstva, adresa, 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nja škola „Stjepan Ivšić“, Orahovica</w:t>
      </w:r>
    </w:p>
    <w:p>
      <w:pPr>
        <w:pStyle w:val="Normal"/>
        <w:rPr/>
      </w:pPr>
      <w:r>
        <w:rPr/>
        <w:t>Zorislav Milković, prof.</w:t>
      </w:r>
    </w:p>
    <w:p>
      <w:pPr>
        <w:pStyle w:val="Normal"/>
        <w:rPr/>
      </w:pPr>
      <w:r>
        <w:rPr/>
        <w:t>Trg Tina Ujevića 1, Orahovica</w:t>
      </w:r>
    </w:p>
    <w:p>
      <w:pPr>
        <w:pStyle w:val="Normal"/>
        <w:rPr/>
      </w:pPr>
      <w:r>
        <w:rPr/>
        <w:t>033/ 673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red ili kategorija natjecanja: </w:t>
      </w:r>
      <w:r>
        <w:rPr>
          <w:b/>
        </w:rPr>
        <w:t>1. razred</w:t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20"/>
        <w:gridCol w:w="2171"/>
        <w:gridCol w:w="1269"/>
        <w:gridCol w:w="1029"/>
        <w:gridCol w:w="1936"/>
        <w:gridCol w:w="92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učenik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ško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županij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mento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bodov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žak, Marij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„Stjepan Ivšić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hovi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šlić, Iva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išić, Iv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„Stjepan Ivšić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hovi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c, Gora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ninger, Maj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„Stjepan Ivšić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hovi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c, Gora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red ili kategorija natjecanja: </w:t>
      </w:r>
      <w:r>
        <w:rPr>
          <w:b/>
        </w:rPr>
        <w:t>2. razred</w:t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20"/>
        <w:gridCol w:w="2171"/>
        <w:gridCol w:w="1269"/>
        <w:gridCol w:w="1029"/>
        <w:gridCol w:w="1936"/>
        <w:gridCol w:w="92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učenik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ško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županij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mento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bodov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aš, Tanj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„Stjepan Ivšić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hovi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šlić, Iva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bić, Marin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„Stjepan Ivšić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hovi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šlić, Ljub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ić, Mate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„Stjepan Ivšić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hovi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šlić, Iva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ek, Dor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„Stjepan Ivšić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hovi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šlić, Ljub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lić, Manuel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„Stjepan Ivšić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hovi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šlić, Ljub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red ili kategorija natjecanja: </w:t>
      </w:r>
      <w:r>
        <w:rPr>
          <w:b/>
        </w:rPr>
        <w:t>3. razred</w:t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20"/>
        <w:gridCol w:w="2171"/>
        <w:gridCol w:w="1269"/>
        <w:gridCol w:w="1029"/>
        <w:gridCol w:w="1936"/>
        <w:gridCol w:w="92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učenik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ško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županij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mento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bodov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brešić, Iva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„Stjepan Ivšić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hovi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šlić, Ljub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, Andre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„Stjepan Ivšić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hovi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šlić, Ljub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red ili kategorija natjecanja: </w:t>
      </w:r>
      <w:r>
        <w:rPr>
          <w:b/>
        </w:rPr>
        <w:t>4. razred</w:t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20"/>
        <w:gridCol w:w="2171"/>
        <w:gridCol w:w="1269"/>
        <w:gridCol w:w="1029"/>
        <w:gridCol w:w="1936"/>
        <w:gridCol w:w="92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učenik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ško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županij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mento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bodov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, Mate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„Stjepan Ivšić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hovi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šlić, Iva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mpotić, Te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„Stjepan Ivšić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hovi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šlić, Iva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4:00Z</dcterms:created>
  <dc:creator>Ivana</dc:creator>
  <dc:description/>
  <cp:keywords/>
  <dc:language>en-US</dc:language>
  <cp:lastModifiedBy>S.Š. Stjepan Ivšić</cp:lastModifiedBy>
  <dcterms:modified xsi:type="dcterms:W3CDTF">2012-02-10T16:40:00Z</dcterms:modified>
  <cp:revision>10</cp:revision>
  <dc:subject/>
  <dc:title>Ljestvica konačnog poretka</dc:title>
</cp:coreProperties>
</file>