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VJEŠĆE ŠKOLSKOG POVJERENSTVA O ODRŽANOM NATJECANJU IZ</w:t>
      </w:r>
    </w:p>
    <w:p>
      <w:pPr>
        <w:pStyle w:val="Normal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OGRAFIJE 2012. GODIN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iv škole: Srednja škola „Stjepan Ivšić“ Orahovic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 škole: Trg Tina Ujevića 1, 33515 Orahovic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jesto i datum: Orahovica, 8. Veljače 201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daci o školskom povjerenstv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sjednik: Slobodan Ličinić, </w:t>
        <w:tab/>
        <w:tab/>
        <w:t>zanimanje: prof. geografij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Član: Stjepan Kuruc, </w:t>
        <w:tab/>
        <w:tab/>
        <w:tab/>
        <w:t xml:space="preserve">zanimanje: prof. povijest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an: Dragan Zubak, </w:t>
        <w:tab/>
        <w:tab/>
        <w:tab/>
        <w:t>zanimanje: prof. sociologi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oj učenika koji su sudjelovali na školskom natjecanju iz geografij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snovna šk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az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roj učenik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rednja šk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az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roj učenik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Ukupn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blemi u radu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Predsjednik školskog povjerenst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</w:t>
        <w:tab/>
        <w:tab/>
        <w:t>Slobodan Ličinić</w:t>
      </w:r>
    </w:p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  <w:u w:val="single"/>
        </w:rPr>
        <w:t>Školsko</w:t>
      </w:r>
      <w:r>
        <w:rPr>
          <w:b/>
        </w:rPr>
        <w:t xml:space="preserve"> / općinsko / županijsko / državn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rednja škola „Stjepan Ivšić“ Orahovica, Slobodan Ličinić, Trg Tina Ujevića 1, 33515 Orahovica, 033/673-482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: 1 razred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1201420</wp:posOffset>
                </wp:positionV>
                <wp:extent cx="0" cy="18624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94.6pt" to="30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1201420</wp:posOffset>
                </wp:positionV>
                <wp:extent cx="0" cy="18624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94.6pt" to="129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629920</wp:posOffset>
                </wp:positionV>
                <wp:extent cx="5600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9.6pt" to="453.55pt,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1201420</wp:posOffset>
                </wp:positionV>
                <wp:extent cx="0" cy="18624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94.6pt" to="183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120</wp:posOffset>
                </wp:positionH>
                <wp:positionV relativeFrom="paragraph">
                  <wp:posOffset>1201420</wp:posOffset>
                </wp:positionV>
                <wp:extent cx="0" cy="18624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94.6pt" to="255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6220</wp:posOffset>
                </wp:positionH>
                <wp:positionV relativeFrom="paragraph">
                  <wp:posOffset>1315720</wp:posOffset>
                </wp:positionV>
                <wp:extent cx="0" cy="17481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03.6pt" to="318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9220</wp:posOffset>
                </wp:positionH>
                <wp:positionV relativeFrom="paragraph">
                  <wp:posOffset>1315720</wp:posOffset>
                </wp:positionV>
                <wp:extent cx="0" cy="174815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03.6pt" to="408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6120</wp:posOffset>
                </wp:positionH>
                <wp:positionV relativeFrom="paragraph">
                  <wp:posOffset>320675</wp:posOffset>
                </wp:positionV>
                <wp:extent cx="0" cy="292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5.25pt" to="255.6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6220</wp:posOffset>
                </wp:positionH>
                <wp:positionV relativeFrom="paragraph">
                  <wp:posOffset>28702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2.6pt" to="318.6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1720</wp:posOffset>
                </wp:positionH>
                <wp:positionV relativeFrom="paragraph">
                  <wp:posOffset>23558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8.55pt" to="183.6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972820</wp:posOffset>
                </wp:positionV>
                <wp:extent cx="54864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76.6pt" to="444.55pt,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</wp:posOffset>
                </wp:positionH>
                <wp:positionV relativeFrom="paragraph">
                  <wp:posOffset>1315720</wp:posOffset>
                </wp:positionV>
                <wp:extent cx="5486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03.6pt" to="444.55pt,1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</wp:posOffset>
                </wp:positionH>
                <wp:positionV relativeFrom="paragraph">
                  <wp:posOffset>1658620</wp:posOffset>
                </wp:positionV>
                <wp:extent cx="54864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30.6pt" to="444.55pt,1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</wp:posOffset>
                </wp:positionH>
                <wp:positionV relativeFrom="paragraph">
                  <wp:posOffset>2001520</wp:posOffset>
                </wp:positionV>
                <wp:extent cx="54864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57.6pt" to="444.55pt,1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</wp:posOffset>
                </wp:positionH>
                <wp:positionV relativeFrom="paragraph">
                  <wp:posOffset>2344420</wp:posOffset>
                </wp:positionV>
                <wp:extent cx="54864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84.6pt" to="444.55pt,1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</wp:posOffset>
                </wp:positionH>
                <wp:positionV relativeFrom="paragraph">
                  <wp:posOffset>2687320</wp:posOffset>
                </wp:positionV>
                <wp:extent cx="54864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11.6pt" to="444.55pt,2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</wp:posOffset>
                </wp:positionH>
                <wp:positionV relativeFrom="paragraph">
                  <wp:posOffset>287020</wp:posOffset>
                </wp:positionV>
                <wp:extent cx="0" cy="914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2.6pt" to="30.6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5920</wp:posOffset>
                </wp:positionH>
                <wp:positionV relativeFrom="paragraph">
                  <wp:posOffset>287020</wp:posOffset>
                </wp:positionV>
                <wp:extent cx="0" cy="914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2.6pt" to="129.6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1720</wp:posOffset>
                </wp:positionH>
                <wp:positionV relativeFrom="paragraph">
                  <wp:posOffset>287020</wp:posOffset>
                </wp:positionV>
                <wp:extent cx="0" cy="914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2.6pt" to="183.6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6120</wp:posOffset>
                </wp:positionH>
                <wp:positionV relativeFrom="paragraph">
                  <wp:posOffset>287020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2.6pt" to="255.6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6220</wp:posOffset>
                </wp:positionH>
                <wp:positionV relativeFrom="paragraph">
                  <wp:posOffset>287020</wp:posOffset>
                </wp:positionV>
                <wp:extent cx="0" cy="3365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2.6pt" to="318.6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6220</wp:posOffset>
                </wp:positionH>
                <wp:positionV relativeFrom="paragraph">
                  <wp:posOffset>287020</wp:posOffset>
                </wp:positionV>
                <wp:extent cx="0" cy="1028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2.6pt" to="318.6pt,1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9220</wp:posOffset>
                </wp:positionH>
                <wp:positionV relativeFrom="paragraph">
                  <wp:posOffset>287020</wp:posOffset>
                </wp:positionV>
                <wp:extent cx="0" cy="10287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22.6pt" to="408.6pt,1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262890</wp:posOffset>
                </wp:positionV>
                <wp:extent cx="5769610" cy="280543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80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b           Prezime i ime           Ime škole              Mjesto            Broj                  Prezime i ime            Broj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čenik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Županije                  mentora            bodova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  <w:tab/>
                              <w:t>Čižić Katarina</w:t>
                              <w:tab/>
                              <w:t xml:space="preserve">       S. Ivšić</w:t>
                              <w:tab/>
                              <w:t>Orahovica</w:t>
                              <w:tab/>
                              <w:t>10</w:t>
                              <w:tab/>
                              <w:tab/>
                              <w:t>Ličinić Slobodan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  <w:tab/>
                              <w:t>Hajba Mark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  <w:tab/>
                              <w:t>Tuković Dominik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  <w:tab/>
                              <w:t>Ileš Sar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  <w:tab/>
                              <w:t>Štajdohar Ivon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  <w:tab/>
                              <w:t>Stupar Oska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20.9pt;mso-wrap-distance-left:9.05pt;mso-wrap-distance-right:9.05pt;mso-wrap-distance-top:0pt;mso-wrap-distance-bottom:0pt;margin-top:20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b           Prezime i ime           Ime škole              Mjesto            Broj                  Prezime i ime            Broj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učenika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Županije                  mentora            bodova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.</w:t>
                        <w:tab/>
                        <w:t>Čižić Katarina</w:t>
                        <w:tab/>
                        <w:t xml:space="preserve">       S. Ivšić</w:t>
                        <w:tab/>
                        <w:t>Orahovica</w:t>
                        <w:tab/>
                        <w:t>10</w:t>
                        <w:tab/>
                        <w:tab/>
                        <w:t>Ličinić Slobodan</w:t>
                        <w:tab/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  <w:tab/>
                        <w:t>Hajba Marko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  <w:tab/>
                        <w:t>Tuković Dominik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</w:t>
                        <w:tab/>
                        <w:t>Ileš Sar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</w:t>
                        <w:tab/>
                        <w:t>Štajdohar Ivon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.</w:t>
                        <w:tab/>
                        <w:t>Stupar Oskar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.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Orahovica, 8. 2. 2012.</w:t>
        <w:tab/>
        <w:t xml:space="preserve">        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>(mjesto i nadnevak)                                                        (potpis predsjednika Povjerenst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  <w:u w:val="single"/>
        </w:rPr>
        <w:t>Školsko</w:t>
      </w:r>
      <w:r>
        <w:rPr>
          <w:b/>
        </w:rPr>
        <w:t xml:space="preserve"> / općinsko / županijsko / državn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rednja škola „Stjepan Ivšić“ Orahovica, Slobodan Ličinić, Trg Tina Ujevića 1, 33515 Orahovica, 033/673-482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</w:rPr>
        <w:t>Razred ili kategorija natjecanja: 2 razred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</wp:posOffset>
                </wp:positionH>
                <wp:positionV relativeFrom="paragraph">
                  <wp:posOffset>1201420</wp:posOffset>
                </wp:positionV>
                <wp:extent cx="0" cy="186245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94.6pt" to="30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5920</wp:posOffset>
                </wp:positionH>
                <wp:positionV relativeFrom="paragraph">
                  <wp:posOffset>1201420</wp:posOffset>
                </wp:positionV>
                <wp:extent cx="0" cy="186245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94.6pt" to="129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</wp:posOffset>
                </wp:positionH>
                <wp:positionV relativeFrom="paragraph">
                  <wp:posOffset>629920</wp:posOffset>
                </wp:positionV>
                <wp:extent cx="56007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9.6pt" to="453.55pt,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1720</wp:posOffset>
                </wp:positionH>
                <wp:positionV relativeFrom="paragraph">
                  <wp:posOffset>1201420</wp:posOffset>
                </wp:positionV>
                <wp:extent cx="0" cy="186245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94.6pt" to="183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6120</wp:posOffset>
                </wp:positionH>
                <wp:positionV relativeFrom="paragraph">
                  <wp:posOffset>1201420</wp:posOffset>
                </wp:positionV>
                <wp:extent cx="0" cy="186245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94.6pt" to="255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46220</wp:posOffset>
                </wp:positionH>
                <wp:positionV relativeFrom="paragraph">
                  <wp:posOffset>1315720</wp:posOffset>
                </wp:positionV>
                <wp:extent cx="0" cy="174815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03.6pt" to="318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89220</wp:posOffset>
                </wp:positionH>
                <wp:positionV relativeFrom="paragraph">
                  <wp:posOffset>1315720</wp:posOffset>
                </wp:positionV>
                <wp:extent cx="0" cy="174815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03.6pt" to="408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6120</wp:posOffset>
                </wp:positionH>
                <wp:positionV relativeFrom="paragraph">
                  <wp:posOffset>320675</wp:posOffset>
                </wp:positionV>
                <wp:extent cx="0" cy="2921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5.25pt" to="255.6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46220</wp:posOffset>
                </wp:positionH>
                <wp:positionV relativeFrom="paragraph">
                  <wp:posOffset>28702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2.6pt" to="318.6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1720</wp:posOffset>
                </wp:positionH>
                <wp:positionV relativeFrom="paragraph">
                  <wp:posOffset>235585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8.55pt" to="183.6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</wp:posOffset>
                </wp:positionH>
                <wp:positionV relativeFrom="paragraph">
                  <wp:posOffset>972820</wp:posOffset>
                </wp:positionV>
                <wp:extent cx="54864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76.6pt" to="444.55pt,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</wp:posOffset>
                </wp:positionH>
                <wp:positionV relativeFrom="paragraph">
                  <wp:posOffset>1315720</wp:posOffset>
                </wp:positionV>
                <wp:extent cx="54864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03.6pt" to="444.55pt,1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</wp:posOffset>
                </wp:positionH>
                <wp:positionV relativeFrom="paragraph">
                  <wp:posOffset>1658620</wp:posOffset>
                </wp:positionV>
                <wp:extent cx="54864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30.6pt" to="444.55pt,1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</wp:posOffset>
                </wp:positionH>
                <wp:positionV relativeFrom="paragraph">
                  <wp:posOffset>2001520</wp:posOffset>
                </wp:positionV>
                <wp:extent cx="54864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57.6pt" to="444.55pt,1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</wp:posOffset>
                </wp:positionH>
                <wp:positionV relativeFrom="paragraph">
                  <wp:posOffset>2344420</wp:posOffset>
                </wp:positionV>
                <wp:extent cx="54864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84.6pt" to="444.55pt,1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</wp:posOffset>
                </wp:positionH>
                <wp:positionV relativeFrom="paragraph">
                  <wp:posOffset>2687320</wp:posOffset>
                </wp:positionV>
                <wp:extent cx="54864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11.6pt" to="444.55pt,2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</wp:posOffset>
                </wp:positionH>
                <wp:positionV relativeFrom="paragraph">
                  <wp:posOffset>287020</wp:posOffset>
                </wp:positionV>
                <wp:extent cx="0" cy="9144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2.6pt" to="30.6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45920</wp:posOffset>
                </wp:positionH>
                <wp:positionV relativeFrom="paragraph">
                  <wp:posOffset>287020</wp:posOffset>
                </wp:positionV>
                <wp:extent cx="0" cy="9144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2.6pt" to="129.6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1720</wp:posOffset>
                </wp:positionH>
                <wp:positionV relativeFrom="paragraph">
                  <wp:posOffset>287020</wp:posOffset>
                </wp:positionV>
                <wp:extent cx="0" cy="9144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2.6pt" to="183.6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46120</wp:posOffset>
                </wp:positionH>
                <wp:positionV relativeFrom="paragraph">
                  <wp:posOffset>287020</wp:posOffset>
                </wp:positionV>
                <wp:extent cx="0" cy="9144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2.6pt" to="255.6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46220</wp:posOffset>
                </wp:positionH>
                <wp:positionV relativeFrom="paragraph">
                  <wp:posOffset>287020</wp:posOffset>
                </wp:positionV>
                <wp:extent cx="0" cy="3365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2.6pt" to="318.6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46220</wp:posOffset>
                </wp:positionH>
                <wp:positionV relativeFrom="paragraph">
                  <wp:posOffset>287020</wp:posOffset>
                </wp:positionV>
                <wp:extent cx="0" cy="10287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2.6pt" to="318.6pt,1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89220</wp:posOffset>
                </wp:positionH>
                <wp:positionV relativeFrom="paragraph">
                  <wp:posOffset>287020</wp:posOffset>
                </wp:positionV>
                <wp:extent cx="0" cy="10287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22.6pt" to="408.6pt,1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75</wp:posOffset>
                </wp:positionH>
                <wp:positionV relativeFrom="paragraph">
                  <wp:posOffset>262890</wp:posOffset>
                </wp:positionV>
                <wp:extent cx="5769610" cy="3563620"/>
                <wp:effectExtent l="0" t="0" r="0" b="0"/>
                <wp:wrapSquare wrapText="bothSides"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56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b           Prezime i ime           Ime škole              Mjesto            Broj                  Prezime i ime            Broj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čenik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Županije                  mentora            bodova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  <w:tab/>
                              <w:t>Grbić Marin</w:t>
                              <w:tab/>
                              <w:t xml:space="preserve">      S. Ivšić</w:t>
                              <w:tab/>
                              <w:t>Orahovica</w:t>
                              <w:tab/>
                              <w:tab/>
                              <w:t>10</w:t>
                              <w:tab/>
                              <w:t>Ličinić Slobodan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  <w:tab/>
                              <w:t>Šimatović Marij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  <w:tab/>
                              <w:t>Gotovac Jakov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  <w:tab/>
                              <w:t>Radočaj Filip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  <w:tab/>
                              <w:t>Bartolović Josip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  <w:tab/>
                              <w:t>Mataz Din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  <w:tab/>
                              <w:t>Brajnović Ant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  <w:tab/>
                              <w:t>Maršić Vlad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  <w:tab/>
                              <w:t>Banjad Rober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80.6pt;mso-wrap-distance-left:9.05pt;mso-wrap-distance-right:9.05pt;mso-wrap-distance-top:0pt;mso-wrap-distance-bottom:0pt;margin-top:20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b           Prezime i ime           Ime škole              Mjesto            Broj                  Prezime i ime            Broj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učenika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Županije                  mentora            bodova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.</w:t>
                        <w:tab/>
                        <w:t>Grbić Marin</w:t>
                        <w:tab/>
                        <w:t xml:space="preserve">      S. Ivšić</w:t>
                        <w:tab/>
                        <w:t>Orahovica</w:t>
                        <w:tab/>
                        <w:tab/>
                        <w:t>10</w:t>
                        <w:tab/>
                        <w:t>Ličinić Slobodan</w:t>
                        <w:tab/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  <w:tab/>
                        <w:t>Šimatović Marij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  <w:tab/>
                        <w:t>Gotovac Jakov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</w:t>
                        <w:tab/>
                        <w:t>Radočaj Filip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</w:t>
                        <w:tab/>
                        <w:t>Bartolović Josip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.</w:t>
                        <w:tab/>
                        <w:t>Mataz Dino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.</w:t>
                        <w:tab/>
                        <w:t>Brajnović Ant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.</w:t>
                        <w:tab/>
                        <w:t>Maršić Vlado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.</w:t>
                        <w:tab/>
                        <w:t>Banjad Robert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__________________________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>(mjesto i nadnevak)                                                        (potpis predsjednika Povjerenst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/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  <w:u w:val="single"/>
        </w:rPr>
        <w:t>Školsko</w:t>
      </w:r>
      <w:r>
        <w:rPr>
          <w:b/>
        </w:rPr>
        <w:t xml:space="preserve"> / općinsko / županijsko / državn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rednja škola „Stjepan Ivšić“ Orahovica, Slobodan Ličinić, Trg Tina Ujevića 1, 33515 Orahovica, 033/673-482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</w:rPr>
        <w:t>Razred ili kategorija natjecanja: 3. razred</w:t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</wp:posOffset>
                </wp:positionH>
                <wp:positionV relativeFrom="paragraph">
                  <wp:posOffset>1201420</wp:posOffset>
                </wp:positionV>
                <wp:extent cx="0" cy="186245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94.6pt" to="30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45920</wp:posOffset>
                </wp:positionH>
                <wp:positionV relativeFrom="paragraph">
                  <wp:posOffset>1201420</wp:posOffset>
                </wp:positionV>
                <wp:extent cx="0" cy="186245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94.6pt" to="129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</wp:posOffset>
                </wp:positionH>
                <wp:positionV relativeFrom="paragraph">
                  <wp:posOffset>629920</wp:posOffset>
                </wp:positionV>
                <wp:extent cx="560070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9.6pt" to="453.55pt,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31720</wp:posOffset>
                </wp:positionH>
                <wp:positionV relativeFrom="paragraph">
                  <wp:posOffset>1201420</wp:posOffset>
                </wp:positionV>
                <wp:extent cx="0" cy="186245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94.6pt" to="183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46120</wp:posOffset>
                </wp:positionH>
                <wp:positionV relativeFrom="paragraph">
                  <wp:posOffset>1201420</wp:posOffset>
                </wp:positionV>
                <wp:extent cx="0" cy="186245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94.6pt" to="255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46220</wp:posOffset>
                </wp:positionH>
                <wp:positionV relativeFrom="paragraph">
                  <wp:posOffset>1315720</wp:posOffset>
                </wp:positionV>
                <wp:extent cx="0" cy="174815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03.6pt" to="318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89220</wp:posOffset>
                </wp:positionH>
                <wp:positionV relativeFrom="paragraph">
                  <wp:posOffset>1315720</wp:posOffset>
                </wp:positionV>
                <wp:extent cx="0" cy="174815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03.6pt" to="408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46120</wp:posOffset>
                </wp:positionH>
                <wp:positionV relativeFrom="paragraph">
                  <wp:posOffset>320675</wp:posOffset>
                </wp:positionV>
                <wp:extent cx="0" cy="2921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5.25pt" to="255.6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46220</wp:posOffset>
                </wp:positionH>
                <wp:positionV relativeFrom="paragraph">
                  <wp:posOffset>287020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2.6pt" to="318.6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31720</wp:posOffset>
                </wp:positionH>
                <wp:positionV relativeFrom="paragraph">
                  <wp:posOffset>235585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8.55pt" to="183.6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</wp:posOffset>
                </wp:positionH>
                <wp:positionV relativeFrom="paragraph">
                  <wp:posOffset>972820</wp:posOffset>
                </wp:positionV>
                <wp:extent cx="54864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76.6pt" to="444.55pt,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</wp:posOffset>
                </wp:positionH>
                <wp:positionV relativeFrom="paragraph">
                  <wp:posOffset>1315720</wp:posOffset>
                </wp:positionV>
                <wp:extent cx="548640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03.6pt" to="444.55pt,1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</wp:posOffset>
                </wp:positionH>
                <wp:positionV relativeFrom="paragraph">
                  <wp:posOffset>1658620</wp:posOffset>
                </wp:positionV>
                <wp:extent cx="548640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30.6pt" to="444.55pt,1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</wp:posOffset>
                </wp:positionH>
                <wp:positionV relativeFrom="paragraph">
                  <wp:posOffset>2001520</wp:posOffset>
                </wp:positionV>
                <wp:extent cx="548640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57.6pt" to="444.55pt,1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</wp:posOffset>
                </wp:positionH>
                <wp:positionV relativeFrom="paragraph">
                  <wp:posOffset>2344420</wp:posOffset>
                </wp:positionV>
                <wp:extent cx="5486400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84.6pt" to="444.55pt,1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</wp:posOffset>
                </wp:positionH>
                <wp:positionV relativeFrom="paragraph">
                  <wp:posOffset>2687320</wp:posOffset>
                </wp:positionV>
                <wp:extent cx="5486400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11.6pt" to="444.55pt,2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</wp:posOffset>
                </wp:positionH>
                <wp:positionV relativeFrom="paragraph">
                  <wp:posOffset>287020</wp:posOffset>
                </wp:positionV>
                <wp:extent cx="0" cy="9144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2.6pt" to="30.6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45920</wp:posOffset>
                </wp:positionH>
                <wp:positionV relativeFrom="paragraph">
                  <wp:posOffset>287020</wp:posOffset>
                </wp:positionV>
                <wp:extent cx="0" cy="9144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2.6pt" to="129.6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31720</wp:posOffset>
                </wp:positionH>
                <wp:positionV relativeFrom="paragraph">
                  <wp:posOffset>287020</wp:posOffset>
                </wp:positionV>
                <wp:extent cx="0" cy="9144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2.6pt" to="183.6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46120</wp:posOffset>
                </wp:positionH>
                <wp:positionV relativeFrom="paragraph">
                  <wp:posOffset>287020</wp:posOffset>
                </wp:positionV>
                <wp:extent cx="0" cy="9144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2.6pt" to="255.6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46220</wp:posOffset>
                </wp:positionH>
                <wp:positionV relativeFrom="paragraph">
                  <wp:posOffset>287020</wp:posOffset>
                </wp:positionV>
                <wp:extent cx="0" cy="3365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2.6pt" to="318.6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46220</wp:posOffset>
                </wp:positionH>
                <wp:positionV relativeFrom="paragraph">
                  <wp:posOffset>287020</wp:posOffset>
                </wp:positionV>
                <wp:extent cx="0" cy="10287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2.6pt" to="318.6pt,1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89220</wp:posOffset>
                </wp:positionH>
                <wp:positionV relativeFrom="paragraph">
                  <wp:posOffset>287020</wp:posOffset>
                </wp:positionV>
                <wp:extent cx="0" cy="10287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22.6pt" to="408.6pt,1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275</wp:posOffset>
                </wp:positionH>
                <wp:positionV relativeFrom="paragraph">
                  <wp:posOffset>262890</wp:posOffset>
                </wp:positionV>
                <wp:extent cx="5769610" cy="2805430"/>
                <wp:effectExtent l="0" t="0" r="0" b="0"/>
                <wp:wrapSquare wrapText="bothSides"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80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b           Prezime i ime           Ime škole              Mjesto            Broj                  Prezime i ime            Broj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čenik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Županije                  mentora            bodova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  <w:tab/>
                              <w:t>Behin Andrea</w:t>
                              <w:tab/>
                              <w:t xml:space="preserve">       S. Ivšić</w:t>
                              <w:tab/>
                              <w:t>Orahovica</w:t>
                              <w:tab/>
                              <w:tab/>
                              <w:t>10</w:t>
                              <w:tab/>
                              <w:t>Ličinić Slobodan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20.9pt;mso-wrap-distance-left:9.05pt;mso-wrap-distance-right:9.05pt;mso-wrap-distance-top:0pt;mso-wrap-distance-bottom:0pt;margin-top:20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b           Prezime i ime           Ime škole              Mjesto            Broj                  Prezime i ime            Broj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učenika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Županije                  mentora            bodova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.</w:t>
                        <w:tab/>
                        <w:t>Behin Andrea</w:t>
                        <w:tab/>
                        <w:t xml:space="preserve">       S. Ivšić</w:t>
                        <w:tab/>
                        <w:t>Orahovica</w:t>
                        <w:tab/>
                        <w:tab/>
                        <w:t>10</w:t>
                        <w:tab/>
                        <w:t>Ličinić Slobodan</w:t>
                        <w:tab/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.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__________________________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>(mjesto i nadnevak)                                                        (potpis predsjednika Povjerenst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  <w:u w:val="single"/>
        </w:rPr>
        <w:t>Školsko</w:t>
      </w:r>
      <w:r>
        <w:rPr>
          <w:b/>
        </w:rPr>
        <w:t xml:space="preserve"> / općinsko / županijsko / državn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rednja škola „Stjepan Ivšić“ Orahovica, Slobodan Ličinić, Trg Tina Ujevića 1, 33515 Orahovica, 033/673-482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</w:rPr>
        <w:t>Razred ili kategorija natjecanja: 4. razred</w:t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</wp:posOffset>
                </wp:positionH>
                <wp:positionV relativeFrom="paragraph">
                  <wp:posOffset>1201420</wp:posOffset>
                </wp:positionV>
                <wp:extent cx="0" cy="186245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94.6pt" to="30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45920</wp:posOffset>
                </wp:positionH>
                <wp:positionV relativeFrom="paragraph">
                  <wp:posOffset>1201420</wp:posOffset>
                </wp:positionV>
                <wp:extent cx="0" cy="186245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94.6pt" to="129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</wp:posOffset>
                </wp:positionH>
                <wp:positionV relativeFrom="paragraph">
                  <wp:posOffset>629920</wp:posOffset>
                </wp:positionV>
                <wp:extent cx="5600700" cy="0"/>
                <wp:effectExtent l="0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9.6pt" to="453.55pt,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31720</wp:posOffset>
                </wp:positionH>
                <wp:positionV relativeFrom="paragraph">
                  <wp:posOffset>1201420</wp:posOffset>
                </wp:positionV>
                <wp:extent cx="0" cy="186245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94.6pt" to="183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46120</wp:posOffset>
                </wp:positionH>
                <wp:positionV relativeFrom="paragraph">
                  <wp:posOffset>1201420</wp:posOffset>
                </wp:positionV>
                <wp:extent cx="0" cy="186245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94.6pt" to="255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46220</wp:posOffset>
                </wp:positionH>
                <wp:positionV relativeFrom="paragraph">
                  <wp:posOffset>1315720</wp:posOffset>
                </wp:positionV>
                <wp:extent cx="0" cy="174815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03.6pt" to="318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89220</wp:posOffset>
                </wp:positionH>
                <wp:positionV relativeFrom="paragraph">
                  <wp:posOffset>1315720</wp:posOffset>
                </wp:positionV>
                <wp:extent cx="0" cy="174815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03.6pt" to="408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46120</wp:posOffset>
                </wp:positionH>
                <wp:positionV relativeFrom="paragraph">
                  <wp:posOffset>320675</wp:posOffset>
                </wp:positionV>
                <wp:extent cx="0" cy="2921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5.25pt" to="255.6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46220</wp:posOffset>
                </wp:positionH>
                <wp:positionV relativeFrom="paragraph">
                  <wp:posOffset>287020</wp:posOffset>
                </wp:positionV>
                <wp:extent cx="0" cy="1143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2.6pt" to="318.6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31720</wp:posOffset>
                </wp:positionH>
                <wp:positionV relativeFrom="paragraph">
                  <wp:posOffset>235585</wp:posOffset>
                </wp:positionV>
                <wp:extent cx="0" cy="1143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8.55pt" to="183.6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020</wp:posOffset>
                </wp:positionH>
                <wp:positionV relativeFrom="paragraph">
                  <wp:posOffset>972820</wp:posOffset>
                </wp:positionV>
                <wp:extent cx="5486400" cy="0"/>
                <wp:effectExtent l="0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76.6pt" to="444.55pt,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020</wp:posOffset>
                </wp:positionH>
                <wp:positionV relativeFrom="paragraph">
                  <wp:posOffset>1315720</wp:posOffset>
                </wp:positionV>
                <wp:extent cx="5486400" cy="0"/>
                <wp:effectExtent l="0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03.6pt" to="444.55pt,1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020</wp:posOffset>
                </wp:positionH>
                <wp:positionV relativeFrom="paragraph">
                  <wp:posOffset>1658620</wp:posOffset>
                </wp:positionV>
                <wp:extent cx="5486400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30.6pt" to="444.55pt,1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</wp:posOffset>
                </wp:positionH>
                <wp:positionV relativeFrom="paragraph">
                  <wp:posOffset>2001520</wp:posOffset>
                </wp:positionV>
                <wp:extent cx="5486400" cy="0"/>
                <wp:effectExtent l="0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57.6pt" to="444.55pt,1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020</wp:posOffset>
                </wp:positionH>
                <wp:positionV relativeFrom="paragraph">
                  <wp:posOffset>2344420</wp:posOffset>
                </wp:positionV>
                <wp:extent cx="5486400" cy="0"/>
                <wp:effectExtent l="0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84.6pt" to="444.55pt,1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</wp:posOffset>
                </wp:positionH>
                <wp:positionV relativeFrom="paragraph">
                  <wp:posOffset>2687320</wp:posOffset>
                </wp:positionV>
                <wp:extent cx="5486400" cy="0"/>
                <wp:effectExtent l="0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11.6pt" to="444.55pt,2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8620</wp:posOffset>
                </wp:positionH>
                <wp:positionV relativeFrom="paragraph">
                  <wp:posOffset>287020</wp:posOffset>
                </wp:positionV>
                <wp:extent cx="0" cy="9144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2.6pt" to="30.6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45920</wp:posOffset>
                </wp:positionH>
                <wp:positionV relativeFrom="paragraph">
                  <wp:posOffset>287020</wp:posOffset>
                </wp:positionV>
                <wp:extent cx="0" cy="9144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2.6pt" to="129.6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31720</wp:posOffset>
                </wp:positionH>
                <wp:positionV relativeFrom="paragraph">
                  <wp:posOffset>287020</wp:posOffset>
                </wp:positionV>
                <wp:extent cx="0" cy="9144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2.6pt" to="183.6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46120</wp:posOffset>
                </wp:positionH>
                <wp:positionV relativeFrom="paragraph">
                  <wp:posOffset>287020</wp:posOffset>
                </wp:positionV>
                <wp:extent cx="0" cy="9144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2.6pt" to="255.6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46220</wp:posOffset>
                </wp:positionH>
                <wp:positionV relativeFrom="paragraph">
                  <wp:posOffset>287020</wp:posOffset>
                </wp:positionV>
                <wp:extent cx="0" cy="33655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2.6pt" to="318.6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46220</wp:posOffset>
                </wp:positionH>
                <wp:positionV relativeFrom="paragraph">
                  <wp:posOffset>287020</wp:posOffset>
                </wp:positionV>
                <wp:extent cx="0" cy="10287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2.6pt" to="318.6pt,1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89220</wp:posOffset>
                </wp:positionH>
                <wp:positionV relativeFrom="paragraph">
                  <wp:posOffset>287020</wp:posOffset>
                </wp:positionV>
                <wp:extent cx="0" cy="10287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22.6pt" to="408.6pt,1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275</wp:posOffset>
                </wp:positionH>
                <wp:positionV relativeFrom="paragraph">
                  <wp:posOffset>262890</wp:posOffset>
                </wp:positionV>
                <wp:extent cx="5769610" cy="2805430"/>
                <wp:effectExtent l="0" t="0" r="0" b="0"/>
                <wp:wrapSquare wrapText="bothSides"/>
                <wp:docPr id="10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80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b           Prezime i ime           Ime škole              Mjesto            Broj                  Prezime i ime            Broj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čenik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Županije                  mentora            bodova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  <w:tab/>
                              <w:t>Kušar Denis</w:t>
                              <w:tab/>
                              <w:t xml:space="preserve">       S. Ivšić</w:t>
                              <w:tab/>
                              <w:t>Orahovica</w:t>
                              <w:tab/>
                              <w:tab/>
                              <w:t>10</w:t>
                              <w:tab/>
                              <w:t>Ličinić Slobodan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  <w:tab/>
                              <w:t>Stojčević Boja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  <w:tab/>
                              <w:t>Pernar Josip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  <w:tab/>
                              <w:t>Erceg Juric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20.9pt;mso-wrap-distance-left:9.05pt;mso-wrap-distance-right:9.05pt;mso-wrap-distance-top:0pt;mso-wrap-distance-bottom:0pt;margin-top:20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b           Prezime i ime           Ime škole              Mjesto            Broj                  Prezime i ime            Broj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učenika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Županije                  mentora            bodova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.</w:t>
                        <w:tab/>
                        <w:t>Kušar Denis</w:t>
                        <w:tab/>
                        <w:t xml:space="preserve">       S. Ivšić</w:t>
                        <w:tab/>
                        <w:t>Orahovica</w:t>
                        <w:tab/>
                        <w:tab/>
                        <w:t>10</w:t>
                        <w:tab/>
                        <w:t>Ličinić Slobodan</w:t>
                        <w:tab/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  <w:tab/>
                        <w:t>Stojčević Bojan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  <w:tab/>
                        <w:t>Pernar Josip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</w:t>
                        <w:tab/>
                        <w:t>Erceg Juric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.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>(mjesto i nadnevak)                                                        (potpis predsjednika Povjerenstva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0:06:00Z</dcterms:created>
  <dc:creator>Bocko</dc:creator>
  <dc:description/>
  <cp:keywords/>
  <dc:language>en-US</dc:language>
  <cp:lastModifiedBy>S.Š. Stjepan Ivšić</cp:lastModifiedBy>
  <dcterms:modified xsi:type="dcterms:W3CDTF">2012-02-10T16:39:00Z</dcterms:modified>
  <cp:revision>5</cp:revision>
  <dc:subject/>
  <dc:title/>
</cp:coreProperties>
</file>