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500"/>
        <w:gridCol w:w="1240"/>
        <w:gridCol w:w="1340"/>
        <w:gridCol w:w="1480"/>
        <w:gridCol w:w="1220"/>
        <w:gridCol w:w="1060"/>
        <w:gridCol w:w="1180"/>
        <w:gridCol w:w="380"/>
        <w:gridCol w:w="300"/>
        <w:gridCol w:w="320"/>
        <w:gridCol w:w="300"/>
        <w:gridCol w:w="400"/>
        <w:gridCol w:w="816"/>
        <w:gridCol w:w="383"/>
        <w:gridCol w:w="108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Škola domaćin:   SŠ "Stjepan Ivšić"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Orahov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Orahovica, Trg Tina Ujevića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4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Broj županij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rk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im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zime  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7 MAS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mpoti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"Stjepan Ivšić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hovi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e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3 CUCES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ri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"Stjepan Ivšić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hovi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e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3 KUG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"Stjepan Ivšić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hovi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e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19:00Z</dcterms:created>
  <dc:creator>S.Š. Stjepan Ivšić</dc:creator>
  <dc:description/>
  <cp:keywords/>
  <dc:language>en-US</dc:language>
  <cp:lastModifiedBy>S.Š. Stjepan Ivšić</cp:lastModifiedBy>
  <dcterms:modified xsi:type="dcterms:W3CDTF">2012-02-10T16:38:00Z</dcterms:modified>
  <cp:revision>4</cp:revision>
  <dc:subject/>
  <dc:title>Škola domaćin:   SŠ "Stjepan Ivšić"  Orahovica</dc:title>
</cp:coreProperties>
</file>