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a poret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STVICA KONAČNOGA PORET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SKO  NATJECAN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 ENGLESKOGA JEZIKA  24.1.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rednja škola Stjepan Ivšić , Trg Tina Ujevića 1, telefon 673-482, mail </w:t>
      </w:r>
      <w:hyperlink r:id="rId2">
        <w:r>
          <w:rPr>
            <w:rStyle w:val="InternetLink"/>
            <w:b/>
            <w:sz w:val="22"/>
            <w:szCs w:val="22"/>
          </w:rPr>
          <w:t>ss-orahovica-501@skole.htnet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sjednik povjerenstva Bašić Sanda mob 0915899771, basicsanda@gmail.com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red i kategorija natjecanja:  b) SŠ 2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2410"/>
        <w:gridCol w:w="1531"/>
        <w:gridCol w:w="1020"/>
        <w:gridCol w:w="26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IĆ LE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3 NO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STJEPAN IVŠ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HOV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EVIĆ M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KAŠ TAN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7 SE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STJEPAN IVŠ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HOV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EVIĆ M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LIĆ MAT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7 ENGL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STJEPAN IVŠ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HOV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EVIĆ M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K K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 KU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Š STJEPAN IVŠI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HOVIC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ŽEVIĆ M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hovica 24.1.2012.</w:t>
        <w:tab/>
        <w:t xml:space="preserve"> ____Bašić Sanda_______________________</w:t>
      </w:r>
    </w:p>
    <w:p>
      <w:pPr>
        <w:sectPr>
          <w:type w:val="nextPage"/>
          <w:pgSz w:orient="landscape" w:w="16838" w:h="11906"/>
          <w:pgMar w:left="1079" w:right="107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jesto i nadnevak)                                                                                                                          (potpis predsjednika Povjerens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a poret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STVICA KONAČNOGA PORET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SKO  NATJECAN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 ENGLESKOGA JEZIKA  24.1.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rednja škola Stjepan Ivšić , Trg Tina Ujevića 1, telefon 673-482, mail </w:t>
      </w:r>
      <w:hyperlink r:id="rId3">
        <w:r>
          <w:rPr>
            <w:rStyle w:val="InternetLink"/>
            <w:b/>
            <w:sz w:val="22"/>
            <w:szCs w:val="22"/>
          </w:rPr>
          <w:t>ss-orahovica-501@skole.htnet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sjednik povjerenstva Bašić Sanda mob 0915899771, basicsanda@gmail.com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red i kategorija natjecanja:  d) SŠ 4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2410"/>
        <w:gridCol w:w="1417"/>
        <w:gridCol w:w="1134"/>
        <w:gridCol w:w="26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ŠAR 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 MI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STJEPAN IV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H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EVIĆ M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NINGER 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2 NY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STJEPAN IV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H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ŽEVIĆ M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orahovica-501@skole.htnet.hr" TargetMode="External"/><Relationship Id="rId3" Type="http://schemas.openxmlformats.org/officeDocument/2006/relationships/hyperlink" Target="mailto:ss-orahovica-501@skole.ht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6:00Z</dcterms:created>
  <dc:creator>S.Š. Stjepan Ivšić</dc:creator>
  <dc:description/>
  <cp:keywords/>
  <dc:language>en-US</dc:language>
  <cp:lastModifiedBy>S.Š. Stjepan Ivšić</cp:lastModifiedBy>
  <dcterms:modified xsi:type="dcterms:W3CDTF">2012-02-10T16:34:00Z</dcterms:modified>
  <cp:revision>3</cp:revision>
  <dc:subject/>
  <dc:title>Prilog 3 – Ljestvica konačnoga poretka</dc:title>
</cp:coreProperties>
</file>