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>SREDNJA ŠKOLA  «Stjepan Ivšić»   ORAHOV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Rezultati  školskog  natjecanja  iz  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BIOLOGI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>Bodovi         Postotak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52"/>
        <w:gridCol w:w="1559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1. razred gimnazi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spacing w:lineRule="auto" w:line="240" w:before="0" w:after="0"/>
              <w:ind w:left="20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Iličić Doris                     1B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Žužak Marija                 1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Bunčić  Marijana           1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Ament Anita                  1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Erceg Tomislav              1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Sabljak  Mirna                1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2. razred gimnazi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Konopek  Dora               2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Pernar Katarina               2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Matek  Klara                   2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Sudarić  Helena               2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3. razred gimnazi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Sabljak Petra                    3B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 xml:space="preserve">Behin  Andrea                  3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Hocenski  Ksenija            3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r-HR"/>
              </w:rPr>
              <w:t>4. razred gimnazi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  <w:t>Pospihalj Tomislav          4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before="0" w:after="200"/>
        <w:rPr>
          <w:rFonts w:cs="Calibri;Arial"/>
          <w:sz w:val="28"/>
          <w:szCs w:val="28"/>
          <w:lang w:val="pl-PL"/>
        </w:rPr>
      </w:pPr>
      <w:r>
        <w:rPr>
          <w:rFonts w:cs="Calibri;Arial"/>
          <w:sz w:val="28"/>
          <w:szCs w:val="28"/>
          <w:lang w:val="pl-PL"/>
        </w:rPr>
        <w:t xml:space="preserve">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3:00Z</dcterms:created>
  <dc:creator>eXPerience</dc:creator>
  <dc:description/>
  <cp:keywords/>
  <dc:language>en-US</dc:language>
  <cp:lastModifiedBy>S.Š. Stjepan Ivšić</cp:lastModifiedBy>
  <dcterms:modified xsi:type="dcterms:W3CDTF">2012-02-20T13:12:00Z</dcterms:modified>
  <cp:revision>6</cp:revision>
  <dc:subject/>
  <dc:title/>
</cp:coreProperties>
</file>