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EDNJA ŠKOLA "STJEPAN IVŠIĆ"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 R A H O V I C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LASA: 602-03/12-01/</w:t>
        <w:tab/>
        <w:t>38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BROJ: 2189-38-01-12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hovica, 10. veljače  2012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temelju članka 22. Zakona o pravu na pristup informacijama (NN, 172/03, 144/10, 37/11 i 77/11) i članka 91. Statuta SŠ „Stjepan Ivšić“ ravnatelj  d o n o s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imenovanju službenika za informiranje SŠ „Stjepan Ivšić“, Orahov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menuje se Nevenka Matković, tajnik SŠ „Stjepan Ivšić“, Orahovica, kao mjerodavna osoba za rješavanje ostvarivanja prava na pristup informacijama – SLUŽBENIK ZA INFORMIRAN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užbenik za informiranje obavlja poslove rješavanja pojedinačnih zahtjeva i redovitog objavljiv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a Odluka stupa na snagu danom donošenja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RAVNATELJ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Zorislav Milković,pro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avit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  <w:lang w:val="en-US"/>
        </w:rPr>
        <w:t>1.</w:t>
        <w:tab/>
      </w:r>
      <w:r>
        <w:rPr>
          <w:rFonts w:cs="Arial" w:ascii="Arial" w:hAnsi="Arial"/>
          <w:sz w:val="28"/>
          <w:szCs w:val="28"/>
        </w:rPr>
        <w:t>službenik za informiranj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</w:r>
      <w:r>
        <w:rPr>
          <w:rFonts w:cs="Arial" w:ascii="Arial" w:hAnsi="Arial"/>
          <w:sz w:val="28"/>
          <w:szCs w:val="28"/>
        </w:rPr>
        <w:t>oglasna ploča Ško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  <w:lang w:val="en-US"/>
        </w:rPr>
        <w:t>3.</w:t>
        <w:tab/>
      </w:r>
      <w:r>
        <w:rPr>
          <w:rFonts w:cs="Arial" w:ascii="Arial" w:hAnsi="Arial"/>
          <w:sz w:val="28"/>
          <w:szCs w:val="28"/>
        </w:rPr>
        <w:t>internetska stranica Ško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  <w:lang w:val="en-US"/>
        </w:rPr>
        <w:t>4.</w:t>
        <w:tab/>
      </w:r>
      <w:r>
        <w:rPr>
          <w:rFonts w:cs="Arial" w:ascii="Arial" w:hAnsi="Arial"/>
          <w:sz w:val="28"/>
          <w:szCs w:val="28"/>
        </w:rPr>
        <w:t>pismohra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EDNJA ŠKOLA "STJEPAN IVŠIĆ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O R A H O V I C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LASA: 602-03/12-01/</w:t>
        <w:tab/>
        <w:t>39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BROJ: 2189-38-01-12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hovica, 10. veljače  2012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jeloteksta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ab/>
        <w:t>Na temelju članka 4. stavak 3. Zakona o pravu na pristup informacijama (“NN” 172/03, 144/10, 37/11, 77/11) ravnatelj Srednje škole „Stjepan Ivšić“, Orahovica donosi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stroju Kataloga informaci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Srednjoj školi „Stjepan Ivšić“, Orahovica ustrojava se Katalog informaci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Obveza ustroja Kataloga informacija propisana je  člankom 4., stavci 2. i 3. Zakona o pravu na pristup inform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talog informacija sadržava sistematizirani pregled informacija s opisom sadržaja, namjenom, načinom davanja i vremenom ostvarivanja prava na pristup informacija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</w:r>
    </w:p>
    <w:p>
      <w:pPr>
        <w:pStyle w:val="Tijeloteksta2"/>
        <w:rPr/>
      </w:pPr>
      <w:r>
        <w:rPr>
          <w:rFonts w:cs="Arial"/>
          <w:b w:val="false"/>
          <w:i/>
          <w:sz w:val="24"/>
          <w:szCs w:val="24"/>
        </w:rPr>
        <w:tab/>
        <w:tab/>
        <w:tab/>
        <w:tab/>
        <w:tab/>
        <w:tab/>
      </w:r>
      <w:r>
        <w:rPr>
          <w:rFonts w:cs="Arial"/>
          <w:i/>
          <w:szCs w:val="28"/>
        </w:rPr>
        <w:tab/>
      </w:r>
      <w:r>
        <w:rPr>
          <w:rFonts w:cs="Arial"/>
          <w:szCs w:val="28"/>
        </w:rPr>
        <w:t xml:space="preserve">Ravnatelj: </w:t>
      </w:r>
    </w:p>
    <w:p>
      <w:pPr>
        <w:pStyle w:val="Tijeloteksta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Zorislav Milković, prof. 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7:00Z</dcterms:created>
  <dc:creator>Korisnik</dc:creator>
  <dc:description/>
  <cp:keywords/>
  <dc:language>en-US</dc:language>
  <cp:lastModifiedBy>Korisnik</cp:lastModifiedBy>
  <cp:lastPrinted>2012-02-10T11:57:00Z</cp:lastPrinted>
  <dcterms:modified xsi:type="dcterms:W3CDTF">2012-02-10T12:30:00Z</dcterms:modified>
  <cp:revision>8</cp:revision>
  <dc:subject/>
  <dc:title> </dc:title>
</cp:coreProperties>
</file>